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尾的小说家庭和解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端是怎样的？</w:t>
      </w:r>
      <w:r>
        <w:rPr>
          <w:sz w:val="32"/>
          <w:szCs w:val="32"/>
        </w:rPr>
        <w:t>&lt;/p&gt;&lt;p&gt;&lt;img src="/static-img/bUHpQLoHUCs-sITlhGApm_o4qIh1bVfNwGmMzUO1y4eBl9ckVbO9oaGXVYNfc4KI.jpg"&gt;&lt;/p&gt;&lt;p&gt;</w:t>
      </w:r>
      <w:r>
        <w:rPr>
          <w:sz w:val="32"/>
          <w:szCs w:val="32"/>
        </w:rPr>
        <w:t>在一个普通的小镇上，生活着一个五口之家。父亲是一位辛勤工作的建筑工人，而母亲则是全职照顾孩子们。两个孩子，弟弟小明和妹妹小红，一直对这个宁静而又平凡的生活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如何塑造了他们的心灵？</w:t>
      </w:r>
      <w:r>
        <w:rPr>
          <w:sz w:val="32"/>
          <w:szCs w:val="32"/>
        </w:rPr>
        <w:t>&lt;/p&gt;&lt;p&gt;&lt;img src="/static-img/ceqBJnD9hDMESo3XRUJKfPo4qIh1bVfNwGmMzUO1y4dn_USDG0clCOC-vOUefF724dJSo70GVAjYFCAP9c-Lvksi2JuEvDwpVYjv558l7EFmMQKKxy5zmJjhFfaaRiugD2kVLLgdWBhucrIjRYkKNN0eXAD04m1xjrGIuxki9swF5KIyR-YiHHxKJoBUDzw3o3XcriXZAY3yE2nlFWSZaQ.jpg"&gt;&lt;/p&gt;&lt;p&gt;</w:t>
      </w:r>
      <w:r>
        <w:rPr>
          <w:sz w:val="32"/>
          <w:szCs w:val="32"/>
        </w:rPr>
        <w:t>然而，当一场意外发生，小明因为救助他人不幸身亡，这个家庭被打破了。母亲悲痛欲绝，而小红却决定要为哥哥做点什么。她开始帮助社区中的其他需要帮助的人，以此来纪念她那英勇无畏的哥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困难与挑战？</w:t>
      </w:r>
      <w:r>
        <w:rPr>
          <w:sz w:val="32"/>
          <w:szCs w:val="32"/>
        </w:rPr>
        <w:t>&lt;/p&gt;&lt;p&gt;&lt;img src="/static-img/Gw7PTwusKWXpNxpiobmBCfo4qIh1bVfNwGmMzUO1y4dn_USDG0clCOC-vOUefF724dJSo70GVAjYFCAP9c-Lvksi2JuEvDwpVYjv558l7EFmMQKKxy5zmJjhFfaaRiugD2kVLLgdWBhucrIjRYkKNN0eXAD04m1xjrGIuxki9swF5KIyR-YiHHxKJoBUDzw3o3XcriXZAY3yE2nlFWSZaQ.jpg"&gt;&lt;/p&gt;&lt;p&gt;</w:t>
      </w:r>
      <w:r>
        <w:rPr>
          <w:sz w:val="32"/>
          <w:szCs w:val="32"/>
        </w:rPr>
        <w:t>随着时间的推移，小红成为了社区中令人敬佩的人物，她不仅解决了许多人的问题，还帮忙修复了一些关系。她的行为感染了周围的人，让大家都看到了希望和力量。但就在这个时候，一个新的挑战出现了——社区正面临着被开发商购买土地的问题，这将会改变他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间是否能找到共同语言？</w:t>
      </w:r>
      <w:r>
        <w:rPr>
          <w:sz w:val="32"/>
          <w:szCs w:val="32"/>
        </w:rPr>
        <w:t>&lt;/p&gt;&lt;p&gt;&lt;img src="/static-img/XGKxZDPv-5Jo4o5KTSP3Mfo4qIh1bVfNwGmMzUO1y4dn_USDG0clCOC-vOUefF724dJSo70GVAjYFCAP9c-Lvksi2JuEvDwpVYjv558l7EFmMQKKxy5zmJjhFfaaRiugD2kVLLgdWBhucrIjRYkKNN0eXAD04m1xjrGIuxki9swF5KIyR-YiHHxKJoBUDzw3o3XcriXZAY3yE2nlFWSZaQ.jpg"&gt;&lt;/p&gt;&lt;p&gt;</w:t>
      </w:r>
      <w:r>
        <w:rPr>
          <w:sz w:val="32"/>
          <w:szCs w:val="32"/>
        </w:rPr>
        <w:t>面对这次危机，小红知道自己必须采取行动。她组织了一次全村大会，与居民们一起讨论如何保护他们的地球，并寻找解决方案。这一次，他们不是单独一人，而是一个强大的团体，他们的声音让开发商不得不听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尾的小说里，最终有没有真正的大团圆？</w:t>
      </w:r>
      <w:r>
        <w:rPr>
          <w:sz w:val="32"/>
          <w:szCs w:val="32"/>
        </w:rPr>
        <w:t>&lt;/p&gt;&lt;p&gt;&lt;img src="/static-img/cisy6mxXoX3ItiAUkbOLZPo4qIh1bVfNwGmMzUO1y4dn_USDG0clCOC-vOUefF724dJSo70GVAjYFCAP9c-Lvksi2JuEvDwpVYjv558l7EFmMQKKxy5zmJjhFfaaRiugD2kVLLgdWBhucrIjRYkKNN0eXAD04m1xjrGIuxki9swF5KIyR-YiHHxKJoBUDzw3o3XcriXZAY3yE2nlFWSZaQ.jpg"&gt;&lt;/p&gt;&lt;p&gt;</w:t>
      </w:r>
      <w:r>
        <w:rPr>
          <w:sz w:val="32"/>
          <w:szCs w:val="32"/>
        </w:rPr>
        <w:t>经过艰苦卓绝的斗争，居民们最终成功阻止了土地买卖计划。在这个胜利时刻，全村人都聚集在一起庆祝，他们互相拥抱、泪水涟涟。这就是那个大团圆结尾的小说的故事，它教会我们即使在最黑暗的时候，也总有希望，只要我们携手并进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传递给我们的是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学习到即便是在最残酷的情况下，通过爱、坚持和合作，我们仍然可以找到前行之路。而对于那些曾经失去亲人的家庭来说，这也是一种特别深刻的情感安慰——虽然生命短暂，但我们的精神永远不会消逝，因为它留在我们心中，在我们所做的一切中继续存在下去。</w:t>
      </w:r>
      <w:r>
        <w:rPr>
          <w:sz w:val="32"/>
          <w:szCs w:val="32"/>
        </w:rPr>
        <w:t>&lt;/p&gt;&lt;p&gt;&lt;a href = "/doc/606475-</w:t>
      </w:r>
      <w:r>
        <w:rPr>
          <w:sz w:val="32"/>
          <w:szCs w:val="32"/>
        </w:rPr>
        <w:t>大团圆结尾的小说家庭和解的美好篇章</w:t>
      </w:r>
      <w:r>
        <w:rPr>
          <w:sz w:val="32"/>
          <w:szCs w:val="32"/>
        </w:rPr>
        <w:t>.doc" rel="alternate" download="606475-</w:t>
      </w:r>
      <w:r>
        <w:rPr>
          <w:sz w:val="32"/>
          <w:szCs w:val="32"/>
        </w:rPr>
        <w:t>大团圆结尾的小说家庭和解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