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之家的阅读奇遇揭开家园深层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之家全文阅读：揭开家庭秘密的篇章</w:t>
      </w:r>
      <w:r>
        <w:rPr>
          <w:sz w:val="32"/>
          <w:szCs w:val="32"/>
        </w:rPr>
        <w:t>&lt;/p&gt;&lt;p&gt;&lt;img src="/static-img/uc1pQ55kgk0LO879-f0BxJ2FZk6uwjnBPVxxvjxXbWbYAuQw1J-dnsaCbQm3jKhc.jpg"&gt;&lt;/p&gt;&lt;p&gt;</w:t>
      </w:r>
      <w:r>
        <w:rPr>
          <w:sz w:val="32"/>
          <w:szCs w:val="32"/>
        </w:rPr>
        <w:t>在这篇文章中，我们将探索“混乱之家”这一概念及其背后的故事。我们会通过一段虚构的小说来展现一个典型的混乱家庭，分析其成员之间的关系和内心世界，以及他们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家庭的外表与内里</w:t>
      </w:r>
      <w:r>
        <w:rPr>
          <w:sz w:val="32"/>
          <w:szCs w:val="32"/>
        </w:rPr>
        <w:t>&lt;/p&gt;&lt;p&gt;&lt;img src="/static-img/T53BD7hFZ6xqgBYOTKPcIZ2FZk6uwjnBPVxxvjxXbWa-5jLJuPgk57STOcDCxj40.jpg"&gt;&lt;/p&gt;&lt;p&gt;</w:t>
      </w:r>
      <w:r>
        <w:rPr>
          <w:sz w:val="32"/>
          <w:szCs w:val="32"/>
        </w:rPr>
        <w:t>小镇上有座房子，看似平静却充满了矛盾。这个被称为“混乱之家的”家族，尽管外表看起来像个普通的大家族，但实际上每个成员都有自己的秘密和烦恼。在这里，每个人都在努力维持一个假象，却又无法逃脱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父母之间的纠葛</w:t>
      </w:r>
      <w:r>
        <w:rPr>
          <w:sz w:val="32"/>
          <w:szCs w:val="32"/>
        </w:rPr>
        <w:t>&lt;/p&gt;&lt;p&gt;&lt;img src="/static-img/iPuPXyl3U0TAREWFHYSYvp2FZk6uwjnBPVxxvjxXbWa-5jLJuPgk57STOcDCxj40.jpg"&gt;&lt;/p&gt;&lt;p&gt;</w:t>
      </w:r>
      <w:r>
        <w:rPr>
          <w:sz w:val="32"/>
          <w:szCs w:val="32"/>
        </w:rPr>
        <w:t>父亲是个成功的人，他总是忙碌于工作，不断地追求更多。但他忽略了家庭，对妻子的爱情也逐渐淡漠。而母亲则是一个温柔且坚韧的人，她尽力以自己的方式去弥补丈夫缺乏的情感付出。她们之间存在着一种无言的抗争，而这种抗争却没有明确的手段，只能在日常琐事中体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孩子们的心声</w:t>
      </w:r>
      <w:r>
        <w:rPr>
          <w:sz w:val="32"/>
          <w:szCs w:val="32"/>
        </w:rPr>
        <w:t>&lt;/p&gt;&lt;p&gt;&lt;img src="/static-img/gSM5RCHBe1y0erPxTaGa5p2FZk6uwjnBPVxxvjxXbWa-5jLJuPgk57STOcDCxj40.jpg"&gt;&lt;/p&gt;&lt;p&gt;</w:t>
      </w:r>
      <w:r>
        <w:rPr>
          <w:sz w:val="32"/>
          <w:szCs w:val="32"/>
        </w:rPr>
        <w:t>两个孩子，他们是父亲和母亲最宝贵的财富，也是他们最大的压力源泉。长女因为父母离异而变得孤僻，而小儿子则试图用自己的行为吸引父母注意。他俩虽然彼此间有着深厚的情感，但由于长期受到了家庭环境影响，他们各自内心充满了恐惧和不确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亲情与友情</w:t>
      </w:r>
      <w:r>
        <w:rPr>
          <w:sz w:val="32"/>
          <w:szCs w:val="32"/>
        </w:rPr>
        <w:t>&lt;/p&gt;&lt;p&gt;&lt;img src="/static-img/ztKg35fTl-ElFBGFjGUUi52FZk6uwjnBPVxxvjxXbWa-5jLJuPgk57STOcDCxj40.jpg"&gt;&lt;/p&gt;&lt;p&gt;</w:t>
      </w:r>
      <w:r>
        <w:rPr>
          <w:sz w:val="32"/>
          <w:szCs w:val="32"/>
        </w:rPr>
        <w:t>随着时间推移，这个家族开始意识到它们需要改变、需要支持。这时，出现了一位理解并愿意帮助这个家族朋友——她的名字叫艾米丽。她不仅提供了物质上的帮助，更重要的是，她给予了每个人一个倾听者的耳朵，让他们知道自己并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向光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艾米丽带领大家一起参与社区活动的时候，他们开始学会如何面对挑战，并从中学到了互相扶持、共同成长。这期间，父亲认识到自己过度工作对家庭造成了多大损害，他决定调整工作与生活之间的平衡。而母亲也找到了新的兴趣，从而增强了自我价值感，使她能够更加独立地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混乱之家”的氛围发生了变化。虽然仍然存在问题，但是现在这些问题已经被视作成长过程的一部分，而不是阻碍发展的手足口病。当我们回望过去，我们会发现，即使是在最艰难的时候，那份勇气与希望也是不可或缺的一部分，是走向更美好未来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片刻宁静之前，我想提醒你，无论你的家是否显得完美，你都值得拥有属于自己的幸福。你可以从今天做起，不管你的未来看起来多么迷雾缭绕，只要你敢于迈出一步，就不会再回到那样的混乱之家。在这里，我们共同创造了一段关于希望与变革的小故事，让它成为我们的灵魂力量，以便在人生的任何时候，都能找到属于我们的安宁与光明。</w:t>
      </w:r>
      <w:r>
        <w:rPr>
          <w:sz w:val="32"/>
          <w:szCs w:val="32"/>
        </w:rPr>
        <w:t>&lt;/p&gt;&lt;p&gt;&lt;a href = "/doc/606487-</w:t>
      </w:r>
      <w:r>
        <w:rPr>
          <w:sz w:val="32"/>
          <w:szCs w:val="32"/>
        </w:rPr>
        <w:t>混乱之家的阅读奇遇揭开家园深层的秘密</w:t>
      </w:r>
      <w:r>
        <w:rPr>
          <w:sz w:val="32"/>
          <w:szCs w:val="32"/>
        </w:rPr>
        <w:t>.doc" rel="alternate" download="606487-</w:t>
      </w:r>
      <w:r>
        <w:rPr>
          <w:sz w:val="32"/>
          <w:szCs w:val="32"/>
        </w:rPr>
        <w:t>混乱之家的阅读奇遇揭开家园深层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