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看守专用宠物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：看守专用宠物的秘密生活</w:t>
      </w:r>
      <w:r>
        <w:rPr>
          <w:sz w:val="32"/>
          <w:szCs w:val="32"/>
        </w:rPr>
        <w:t>&lt;/p&gt;&lt;p&gt;&lt;img src="/static-img/VHW8qWoWgZ-AzdNFiHpB2xtyBp6sZfBtlgIPVL02Pq1D20N5cesp9HlsjrJmaeI9.png"&gt;&lt;/p&gt;&lt;p&gt;</w:t>
      </w:r>
      <w:r>
        <w:rPr>
          <w:sz w:val="32"/>
          <w:szCs w:val="32"/>
        </w:rPr>
        <w:t>在一个宁静的小镇上，有一栋被绿色的藤蔓遮盖的老宅子。这个地方不仅是居民们日常散步的场所，也成为了小镇传说中的“甜蜜惩罚之地”。人们说，这里住着一种特殊的宠物，它们不是普通的人类，可以自由地与主人进行情感交流，甚至在必要时会给予主人的“甜蜜惩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看守专用的宠物</w:t>
      </w:r>
      <w:r>
        <w:rPr>
          <w:sz w:val="32"/>
          <w:szCs w:val="32"/>
        </w:rPr>
        <w:t>&lt;/p&gt;&lt;p&gt;&lt;img src="/static-img/JEW-H5degvor5E0C141wxhtyBp6sZfBtlgIPVL02Pq24IDioifvaOiuQEarNvPWw1gB8HgmHGFTJqxW2Yxzcs12_jcN2MzT0IbtGuFUQacETy72XTleZNEeNVjMgnNxxNXs73UWbbuWPS_zsfP-fSsP9HJHdbMdoKGhHd5n27dl3enfFxJVbQwugFqfCAkRJ.png"&gt;&lt;/p&gt;&lt;p&gt;</w:t>
      </w:r>
      <w:r>
        <w:rPr>
          <w:sz w:val="32"/>
          <w:szCs w:val="32"/>
        </w:rPr>
        <w:t>这里有一种特别的宠物，它们被称为“看守专用”宠物。这意味着它们拥有独特的情感能力，不仅能够理解人类的情绪，还能根据情境给予适当的回应和反馈。这些宠物通常由一些有远见卓识的人士培养，他们懂得如何利用这些动物来达到某些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甜蜜惩罚之谜</w:t>
      </w:r>
      <w:r>
        <w:rPr>
          <w:sz w:val="32"/>
          <w:szCs w:val="32"/>
        </w:rPr>
        <w:t>&lt;/p&gt;&lt;p&gt;&lt;img src="/static-img/aicZ_Y7XGRFmK4zA45zrzRtyBp6sZfBtlgIPVL02Pq24IDioifvaOiuQEarNvPWw1gB8HgmHGFTJqxW2Yxzcs12_jcN2MzT0IbtGuFUQacETy72XTleZNEeNVjMgnNxxNXs73UWbbuWPS_zsfP-fSsP9HJHdbMdoKGhHd5n27dl3enfFxJVbQwugFqfCAkRJ.png"&gt;&lt;/p&gt;&lt;p&gt;</w:t>
      </w:r>
      <w:r>
        <w:rPr>
          <w:sz w:val="32"/>
          <w:szCs w:val="32"/>
        </w:rPr>
        <w:t>人们对这所谓的“甜蜜惩罚”非常好奇，到底是什么让这些看守专用宠物如此特别？据说它们能够读取人心深处最隐秘的情绪，并且会以一种不可思议的方式来回应。如果你做了错事，它可能会给你一个小小的手势或是眼神，让你意识到自己的错误，从而促使你改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免费观看：一次偶然的事故</w:t>
      </w:r>
      <w:r>
        <w:rPr>
          <w:sz w:val="32"/>
          <w:szCs w:val="32"/>
        </w:rPr>
        <w:t>&lt;/p&gt;&lt;p&gt;&lt;img src="/static-img/_623kB_-kcXsH4GwnwQpNxtyBp6sZfBtlgIPVL02Pq24IDioifvaOiuQEarNvPWw1gB8HgmHGFTJqxW2Yxzcs12_jcN2MzT0IbtGuFUQacETy72XTleZNEeNVjMgnNxxNXs73UWbbuWPS_zsfP-fSsP9HJHdbMdoKGhHd5n27dl3enfFxJVbQwugFqfCAkRJ.png"&gt;&lt;/p&gt;&lt;p&gt;</w:t>
      </w:r>
      <w:r>
        <w:rPr>
          <w:sz w:val="32"/>
          <w:szCs w:val="32"/>
        </w:rPr>
        <w:t>有一天，小明无意中发现了一条隐藏在花园里的秘密通道。他顺着通道走去，最终来到了一个温暖而舒适的小屋。在那里，他遇到了一个美丽又神秘的女子，她拥有的竟是一只看守专用宠物。当她发现小明是一个善良而纯洁的心灵后，她决定将他引入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看守专用宠物似乎预感到即将发生的事情，它缓缓地站起身，用它那双闪烁着智慧光芒的大眼睛看着我。我感觉到了一种前所未有的恐慌，但同时也充满了好奇心。我知道，如果我愿意，我可以成为他们世界的一部分，只要我承担起相应的心理负荷。</w:t>
      </w:r>
      <w:r>
        <w:rPr>
          <w:sz w:val="32"/>
          <w:szCs w:val="32"/>
        </w:rPr>
        <w:t>&lt;/p&gt;&lt;p&gt;&lt;img src="/static-img/NWteKkrlOQTlZ3D2jP2Y1RtyBp6sZfBtlgIPVL02Pq24IDioifvaOiuQEarNvPWw1gB8HgmHGFTJqxW2Yxzcs12_jcN2MzT0IbtGuFUQacETy72XTleZNEeNVjMgnNxxNXs73UWbbuWPS_zsfP-fSsP9HJHdbMdoKGhHd5n27dl3enfFxJVbQwugFqfCAkRJ.png"&gt;&lt;/p&gt;&lt;p&gt;</w:t>
      </w:r>
      <w:r>
        <w:rPr>
          <w:sz w:val="32"/>
          <w:szCs w:val="32"/>
        </w:rPr>
        <w:t>四、解锁其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了解到，看守专用的这一切都是建立在极强的情感互动基础上的。它们并不需要金钱或权力，而是通过提供心理支持和情感慰藉来换取人们的心灵信任。当一个人真正相信自己已经受到某种形式的心灵治疗时，那个时候，就算是不经意间，你也许会想要表达你的谢意，即便这种表达只是轻微的一点点触摸或者眼神交流，这就是那些被称作“甜蜜”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真正重要的是我们学会如何正确处理我们的行为，同时学习如何从他人的错误中汲取教训。这不仅关系到个体自身，更关乎整个社会，因为每个人都参与其中，无论是在角色扮演还是作为观察者，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惩罚》并非简单的一个故事，而是一个关于情感共鸣和自我修复过程的小试牛刀。在这样的环境下，每个人都会找到属于自己的位置，无论是作为受害者还是施加者。而对于那些渴望探索更深层次自我的人来说，这样的机会真是难以逼迫，而且一旦尝试，便无法再退回到原来的轨迹。</w:t>
      </w:r>
      <w:r>
        <w:rPr>
          <w:sz w:val="32"/>
          <w:szCs w:val="32"/>
        </w:rPr>
        <w:t>&lt;/p&gt;&lt;p&gt;&lt;a href = "/doc/606512-</w:t>
      </w:r>
      <w:r>
        <w:rPr>
          <w:sz w:val="32"/>
          <w:szCs w:val="32"/>
        </w:rPr>
        <w:t>甜蜜惩罚看守专用宠物的秘密生活</w:t>
      </w:r>
      <w:r>
        <w:rPr>
          <w:sz w:val="32"/>
          <w:szCs w:val="32"/>
        </w:rPr>
        <w:t>.doc" rel="alternate" download="606512-</w:t>
      </w:r>
      <w:r>
        <w:rPr>
          <w:sz w:val="32"/>
          <w:szCs w:val="32"/>
        </w:rPr>
        <w:t>甜蜜惩罚看守专用宠物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