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伪骨科的催熟解密那些不为人知的医学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伪骨科的催熟：解密那些不为人知的医学秘密</w:t>
      </w:r>
      <w:r>
        <w:rPr>
          <w:sz w:val="32"/>
          <w:szCs w:val="32"/>
        </w:rPr>
        <w:t>&lt;/p&gt;&lt;p&gt;&lt;img src="/static-img/tQ4v0bN3YSkyf0ZXWA_TYYZgd3C8_d3eWMsgEagaIm0Nd7PlX1qgeDT6SeIlt6jt.png"&gt;&lt;/p&gt;&lt;p&gt;</w:t>
      </w:r>
      <w:r>
        <w:rPr>
          <w:sz w:val="32"/>
          <w:szCs w:val="32"/>
        </w:rPr>
        <w:t>在现代医学中，骨科是治疗各种关节疾病和骨骼损伤的重要领域。然而，随着医疗技术的不断进步，一些“伪骨科”现象也逐渐显露无遗。在这个过程中，“催熟”这一概念起到了至关重要的作用，它改变了我们对疾病治疗方式的一切理解。</w:t>
      </w:r>
      <w:r>
        <w:rPr>
          <w:sz w:val="32"/>
          <w:szCs w:val="32"/>
        </w:rPr>
        <w:t>&lt;/p&gt;&lt;p&gt;</w:t>
      </w:r>
      <w:r>
        <w:rPr>
          <w:sz w:val="32"/>
          <w:szCs w:val="32"/>
        </w:rPr>
        <w:t>一、什么是“伪骨科”？</w:t>
      </w:r>
      <w:r>
        <w:rPr>
          <w:sz w:val="32"/>
          <w:szCs w:val="32"/>
        </w:rPr>
        <w:t>&lt;/p&gt;&lt;p&gt;&lt;img src="/static-img/NiyQVN4M6oADram0gIQIVYZgd3C8_d3eWMsgEagaIm1bTZlfibb7NA1gPXUMQw8Pue4Vi676DiMPIcB31vblHMnLgrTplrTxDCzNJ8wJFT47bIprlKd0WS74LWToTSpwKSRyMLCQdV-UK5sNumbsDuW_ojUQwRmerA8XIuevYB4.jpg"&gt;&lt;/p&gt;&lt;p&gt;</w:t>
      </w:r>
      <w:r>
        <w:rPr>
          <w:sz w:val="32"/>
          <w:szCs w:val="32"/>
        </w:rPr>
        <w:t>在传统意义上，骨科专注于解决与脊椎、关节和其他身体结构相关的问题。然而，有一些医生或机构可能会使用非标准疗法来促进肌肉和软组织恢复，这些方法并没有得到广泛认可，从而被称为“伪骨科”。</w:t>
      </w:r>
      <w:r>
        <w:rPr>
          <w:sz w:val="32"/>
          <w:szCs w:val="32"/>
        </w:rPr>
        <w:t>&lt;/p&gt;&lt;p&gt;</w:t>
      </w:r>
      <w:r>
        <w:rPr>
          <w:sz w:val="32"/>
          <w:szCs w:val="32"/>
        </w:rPr>
        <w:t>二、“催熟”的含义</w:t>
      </w:r>
      <w:r>
        <w:rPr>
          <w:sz w:val="32"/>
          <w:szCs w:val="32"/>
        </w:rPr>
        <w:t>&lt;/p&gt;&lt;p&gt;&lt;img src="/static-img/xrO092lMO-gpFl05EzgRwYZgd3C8_d3eWMsgEagaIm1bTZlfibb7NA1gPXUMQw8Pue4Vi676DiMPIcB31vblHMnLgrTplrTxDCzNJ8wJFT47bIprlKd0WS74LWToTSpwKSRyMLCQdV-UK5sNumbsDuW_ojUQwRmerA8XIuevYB4.jpg"&gt;&lt;/p&gt;&lt;p&gt;&amp;#34;</w:t>
      </w:r>
      <w:r>
        <w:rPr>
          <w:sz w:val="32"/>
          <w:szCs w:val="32"/>
        </w:rPr>
        <w:t>催熟</w:t>
      </w:r>
      <w:r>
        <w:rPr>
          <w:sz w:val="32"/>
          <w:szCs w:val="32"/>
        </w:rPr>
        <w:t>&amp;#34;</w:t>
      </w:r>
      <w:r>
        <w:rPr>
          <w:sz w:val="32"/>
          <w:szCs w:val="32"/>
        </w:rPr>
        <w:t>一词源自农业领域，用以描述通过特定的条件（如光照、温度等）来促进植物果实成熟。在医学领域，当我们谈论到</w:t>
      </w:r>
      <w:r>
        <w:rPr>
          <w:sz w:val="32"/>
          <w:szCs w:val="32"/>
        </w:rPr>
        <w:t>&amp;#34;</w:t>
      </w:r>
      <w:r>
        <w:rPr>
          <w:sz w:val="32"/>
          <w:szCs w:val="32"/>
        </w:rPr>
        <w:t>催醒潜能</w:t>
      </w:r>
      <w:r>
        <w:rPr>
          <w:sz w:val="32"/>
          <w:szCs w:val="32"/>
        </w:rPr>
        <w:t>&amp;#34;</w:t>
      </w:r>
      <w:r>
        <w:rPr>
          <w:sz w:val="32"/>
          <w:szCs w:val="32"/>
        </w:rPr>
        <w:t>时，就意味着激活或刺激某些生物学过程，以达到预期效果。这对于伪骨科来说尤其重要，因为它涉及到利用特殊的手段来加速身体修复。</w:t>
      </w:r>
      <w:r>
        <w:rPr>
          <w:sz w:val="32"/>
          <w:szCs w:val="32"/>
        </w:rPr>
        <w:t>&lt;/p&gt;&lt;p&gt;</w:t>
      </w:r>
      <w:r>
        <w:rPr>
          <w:sz w:val="32"/>
          <w:szCs w:val="32"/>
        </w:rPr>
        <w:t>三、如何识别“伐树木匠”？</w:t>
      </w:r>
      <w:r>
        <w:rPr>
          <w:sz w:val="32"/>
          <w:szCs w:val="32"/>
        </w:rPr>
        <w:t>&lt;/p&gt;&lt;p&gt;&lt;img src="/static-img/k3fU0oFz_MJ3iOi_3tipGYZgd3C8_d3eWMsgEagaIm1bTZlfibb7NA1gPXUMQw8Pue4Vi676DiMPIcB31vblHMnLgrTplrTxDCzNJ8wJFT47bIprlKd0WS74LWToTSpwKSRyMLCQdV-UK5sNumbsDuW_ojUQwRmerA8XIuevYB4.jpg"&gt;&lt;/p&gt;&lt;p&gt;</w:t>
      </w:r>
      <w:r>
        <w:rPr>
          <w:sz w:val="32"/>
          <w:szCs w:val="32"/>
        </w:rPr>
        <w:t>为了避免受害，不得不指出，一些所谓的“伐树木匠”可能会宣称他们可以通过非正规手段快速治愈你的问题。这通常伴随着高昂费用，并且缺乏科学依据。这些个人或机构往往忽视了严谨科学研究，而是倾向于推销它们认为能够迅速带来效果但实际上未经证实的手段。</w:t>
      </w:r>
      <w:r>
        <w:rPr>
          <w:sz w:val="32"/>
          <w:szCs w:val="32"/>
        </w:rPr>
        <w:t>&lt;/p&gt;&lt;p&gt;</w:t>
      </w:r>
      <w:r>
        <w:rPr>
          <w:sz w:val="32"/>
          <w:szCs w:val="32"/>
        </w:rPr>
        <w:t>四、“催眠术师”的诡计</w:t>
      </w:r>
      <w:r>
        <w:rPr>
          <w:sz w:val="32"/>
          <w:szCs w:val="32"/>
        </w:rPr>
        <w:t>&lt;/p&gt;&lt;p&gt;&lt;img src="/static-img/a7OKfKp65UmniBsVk2vTwYZgd3C8_d3eWMsgEagaIm1bTZlfibb7NA1gPXUMQw8Pue4Vi676DiMPIcB31vblHMnLgrTplrTxDCzNJ8wJFT47bIprlKd0WS74LWToTSpwKSRyMLCQdV-UK5sNumbsDuW_ojUQwRmerA8XIuevYB4.jpg"&gt;&lt;/p&gt;&lt;p&gt;</w:t>
      </w:r>
      <w:r>
        <w:rPr>
          <w:sz w:val="32"/>
          <w:szCs w:val="32"/>
        </w:rPr>
        <w:t>有些人可能会将自己塑造成具有超自然能力的人，他们声称能够通过某种形式的心理操控去控制人的行为甚至健康状况。不过，在现代医学看待这些事情的时候，我们需要坚持科学原则，不要被虚假信息迷惑。如果一个疗法没有经过充分的事故证明，那么它就不是值得信赖的选择。</w:t>
      </w:r>
      <w:r>
        <w:rPr>
          <w:sz w:val="32"/>
          <w:szCs w:val="32"/>
        </w:rPr>
        <w:t>&lt;/p&gt;&lt;p&gt;</w:t>
      </w:r>
      <w:r>
        <w:rPr>
          <w:sz w:val="32"/>
          <w:szCs w:val="32"/>
        </w:rPr>
        <w:t>五、为什么人们愿意相信这些奇异之事？</w:t>
      </w:r>
      <w:r>
        <w:rPr>
          <w:sz w:val="32"/>
          <w:szCs w:val="32"/>
        </w:rPr>
        <w:t>&lt;/p&gt;&lt;p&gt;</w:t>
      </w:r>
      <w:r>
        <w:rPr>
          <w:sz w:val="32"/>
          <w:szCs w:val="32"/>
        </w:rPr>
        <w:t>有时候，对于那些寻求快速解决方案的人来说，任何一种听起来有效且简单易行的手段都是非常吸引人的。此外，由于媒体报道中的夸大其词，以及社交网络上的误导性信息，使得许多人开始相信一些并不符合逻辑的事物。而实际上，这样的做法往往导致更大的风险和成本，而且还不能保证最终效果。</w:t>
      </w:r>
      <w:r>
        <w:rPr>
          <w:sz w:val="32"/>
          <w:szCs w:val="32"/>
        </w:rPr>
        <w:t>&lt;/p&gt;&lt;p&gt;</w:t>
      </w:r>
      <w:r>
        <w:rPr>
          <w:sz w:val="32"/>
          <w:szCs w:val="32"/>
        </w:rPr>
        <w:t>六、“推动者们”的责任感</w:t>
      </w:r>
      <w:r>
        <w:rPr>
          <w:sz w:val="32"/>
          <w:szCs w:val="32"/>
        </w:rPr>
        <w:t>&lt;/p&gt;&lt;p&gt;</w:t>
      </w:r>
      <w:r>
        <w:rPr>
          <w:sz w:val="32"/>
          <w:szCs w:val="32"/>
        </w:rPr>
        <w:t>尽管如此，有一些真正想帮助他人的专业人员，他们在努力探索新的治疗方法，同时确保这些方法符合最高医疗标准。他们试图找到既能提供长远效益又不会造成负面影响的手段，比如针对慢性疼痛采用物理疗法或者进行心理干预。但是在这样的环境下，还有更多工作要做，以教育公众了解正确信息，并保护他们免受不必要风险。</w:t>
      </w:r>
      <w:r>
        <w:rPr>
          <w:sz w:val="32"/>
          <w:szCs w:val="32"/>
        </w:rPr>
        <w:t>&lt;/p&gt;&lt;p&gt;</w:t>
      </w:r>
      <w:r>
        <w:rPr>
          <w:sz w:val="32"/>
          <w:szCs w:val="32"/>
        </w:rPr>
        <w:t>综上所述，“催醒潜能”，特别是在处理关于疾病恢复方面，是一个深奥而富有挑战性的议题。不幸的是，由于存在大量未经验证的手法，这个领域充满了诱惑力强烈却缺乏根据的事例。当你考虑是否接受某种新兴治疗时，最好保持警惕，并寻求专业意见。一旦你决定采取行动，请记住，你应该追求的是那种基于事实和数据支持，可以安全有效地改善你的生活质量。</w:t>
      </w:r>
      <w:r>
        <w:rPr>
          <w:sz w:val="32"/>
          <w:szCs w:val="32"/>
        </w:rPr>
        <w:t>&lt;/p&gt;&lt;p&gt;&lt;a href = "/doc/606513-</w:t>
      </w:r>
      <w:r>
        <w:rPr>
          <w:sz w:val="32"/>
          <w:szCs w:val="32"/>
        </w:rPr>
        <w:t>伪骨科的催熟解密那些不为人知的医学秘密</w:t>
      </w:r>
      <w:r>
        <w:rPr>
          <w:sz w:val="32"/>
          <w:szCs w:val="32"/>
        </w:rPr>
        <w:t>.doc" rel="alternate" download="606513-</w:t>
      </w:r>
      <w:r>
        <w:rPr>
          <w:sz w:val="32"/>
          <w:szCs w:val="32"/>
        </w:rPr>
        <w:t>伪骨科的催熟解密那些不为人知的医学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