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游戏我与自我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透过窗帘的缝隙洒落，照亮了卧室里的一个小小镜子。这个平凡的物体，却藏着一段复杂而深沉的情感故事。</w:t>
      </w:r>
      <w:r>
        <w:rPr>
          <w:sz w:val="32"/>
          <w:szCs w:val="32"/>
        </w:rPr>
        <w:t>&lt;/p&gt;&lt;p&gt;&lt;img src="/static-img/kuDQWJpTPiYa7AMzro1XK37bk4Nw_rhjgLynYgLem5i4qxmYg2-Q5O0m0Mb6o7sx.jpg"&gt;&lt;/p&gt;&lt;p&gt;</w:t>
      </w:r>
      <w:r>
        <w:rPr>
          <w:sz w:val="32"/>
          <w:szCs w:val="32"/>
        </w:rPr>
        <w:t>镜中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灯光下，对着那面镜子微笑。然而，这个微笑并不是真正的快乐，而是一种掩饰内心挣扎的表演。在这温暖而又冷酷的光线下，我看到了自己的倒影，就像看到另一个人一样。我试图了解那个人的想法和情感，但每当我以为自己能触及到他的内心时，那个人总是迅速地消失在我的视线中。</w:t>
      </w:r>
      <w:r>
        <w:rPr>
          <w:sz w:val="32"/>
          <w:szCs w:val="32"/>
        </w:rPr>
        <w:t>&lt;/p&gt;&lt;p&gt;&lt;img src="/static-img/v6erFBKRqASf060ZWqfnAX7bk4Nw_rhjgLynYgLem5i4qxmYg2-Q5O0m0Mb6o7sx.jpg"&gt;&lt;/p&gt;&lt;p&gt;</w:t>
      </w:r>
      <w:r>
        <w:rPr>
          <w:sz w:val="32"/>
          <w:szCs w:val="32"/>
        </w:rPr>
        <w:t>玩儿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我怎么玩儿你，我突然意识到，这个“你”并不只是指那个倒影的人，更可能是一个比现实更真实、更接近本质的存在。这是一个永恒且不可触摸的事物，它既是我的敌人，也是我最忠实的伙伴。在这场无声的心理斗争中，我发现自己不断地试图操控这个“你”，但却始终无法完全掌控。</w:t>
      </w:r>
      <w:r>
        <w:rPr>
          <w:sz w:val="32"/>
          <w:szCs w:val="32"/>
        </w:rPr>
        <w:t>&lt;/p&gt;&lt;p&gt;&lt;img src="/static-img/rzaS-adFHYLI74gsNKcxLn7bk4Nw_rhjgLynYgLem5i4qxmYg2-Q5O0m0Mb6o7sx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游戏从不明确开始，没有固定的目标，也没有明确的手段。它更多的是一种心理上的欺骗和被欺骗，每一次胜利都带来短暂而虚幻的地位优势。而输掉则意味着必须重新回到起点，从零开始。但这种循环似乎成为了我们唯一能够理解和接受的一种生活方式。</w:t>
      </w:r>
      <w:r>
        <w:rPr>
          <w:sz w:val="32"/>
          <w:szCs w:val="32"/>
        </w:rPr>
        <w:t>&lt;/p&gt;&lt;p&gt;&lt;img src="/static-img/C_7h5JIWlS0Gr4OEObQLHn7bk4Nw_rhjgLynYgLem5i4qxmYg2-Q5O0m0Mb6o7sx.jpg"&gt;&lt;/p&gt;&lt;p&gt;</w:t>
      </w:r>
      <w:r>
        <w:rPr>
          <w:sz w:val="32"/>
          <w:szCs w:val="32"/>
        </w:rPr>
        <w:t>逃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无力时，我会尝试逃离这个无休止的心理战役。但很快，我就会发现自己仍然无法摆脱那些扰乱我的声音和形象，因为它们已经成为了一部分自我的组成部分。我开始意识到，想要改变游戏规则，或许需要先改变自己，不再被那些虚幻的声音所左右。</w:t>
      </w:r>
      <w:r>
        <w:rPr>
          <w:sz w:val="32"/>
          <w:szCs w:val="32"/>
        </w:rPr>
        <w:t>&lt;/p&gt;&lt;p&gt;&lt;img src="/static-img/gssT9wF3R0bW324b-4_vb37bk4Nw_rhjgLynYgLem5i4qxmYg2-Q5O0m0Mb6o7sx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，不再让那个倒影控制我的情绪。我学会了如何观察自己的反应，并用这些信息来指导自己的行为，而不是仅仅是跟随那些未经思考的情绪波动。我逐渐学会了如何以更加智慧、更为坚强的人格去面对生活中的挑战，这也意味着在面对镜子的同时，也在对抗自己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面老旧的小小镜子前，看见那个模糊不清却熟悉得不能再熟悉的人影时，我知道，我们之间已不再是简单的玩儿。你变成了一个引导者，一位向往自由但又渴望稳定存在于世界之外灵魂探索者的引路人。而我们的关系，则转变成了彼此间相互尊重、共同成长的一场漫长旅程。这就是看着镜子里我怎么玩儿你的真谛——从控制到理解，从逃避到追求，最终达到了一种新的认识与平衡。</w:t>
      </w:r>
      <w:r>
        <w:rPr>
          <w:sz w:val="32"/>
          <w:szCs w:val="32"/>
        </w:rPr>
        <w:t>&lt;/p&gt;&lt;p&gt;&lt;a href = "/doc/606516-</w:t>
      </w:r>
      <w:r>
        <w:rPr>
          <w:sz w:val="32"/>
          <w:szCs w:val="32"/>
        </w:rPr>
        <w:t>镜中游戏我与自我的诡计</w:t>
      </w:r>
      <w:r>
        <w:rPr>
          <w:sz w:val="32"/>
          <w:szCs w:val="32"/>
        </w:rPr>
        <w:t>.doc" rel="alternate" download="606516-</w:t>
      </w:r>
      <w:r>
        <w:rPr>
          <w:sz w:val="32"/>
          <w:szCs w:val="32"/>
        </w:rPr>
        <w:t>镜中游戏我与自我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