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颜之月第几集好我都看傻了这部剧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颜之月第几集好，真的让人捧腹到不行。每当我想着要看一集，看完后却发现自己笑得合不拢嘴，这部剧简直是搞笑的高峰。</w:t>
      </w:r>
      <w:r>
        <w:rPr>
          <w:sz w:val="32"/>
          <w:szCs w:val="32"/>
        </w:rPr>
        <w:t>&lt;/p&gt;&lt;p&gt;&lt;img src="/static-img/hhbj9OgA9GVL1wdNqb9x4MIBOQQkupfW9oIHuJBhmHz2up8sip0LRNa3BCl8x0R-.jpg"&gt;&lt;/p&gt;&lt;p&gt;</w:t>
      </w:r>
      <w:r>
        <w:rPr>
          <w:sz w:val="32"/>
          <w:szCs w:val="32"/>
        </w:rPr>
        <w:t>从第一集中开始，剧中的主角们就已经展现出了他们独特的幽默感。他们之间的互动、情节的设置，都让我觉得这是一个特别设计来逗笑观众的小品。而且，无论是在喜剧中还是在严肃的情境下，这些角色都能轻松地将场面搞得热闹非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中期，一些新的角色加入了故事，也带来了更多不同的笑料。我注意到，无论是老演员还是新人，他们都很有天赋，在自己的小小戏份里也能给予我们很多欢乐。甚至，有时候我会因为某个情节或者台词而忍不住拍手叫好，那种感觉真的是难以忘怀。</w:t>
      </w:r>
      <w:r>
        <w:rPr>
          <w:sz w:val="32"/>
          <w:szCs w:val="32"/>
        </w:rPr>
        <w:t>&lt;/p&gt;&lt;p&gt;&lt;img src="/static-img/09VgND9Je-izH_JmCZhT6cIBOQQkupfW9oIHuJBhmHyxvan6PDvf2Z1mRaEC8SU3gZfXJFWzvaGhl1WDX3OCiA.jpg"&gt;&lt;/p&gt;&lt;p&gt;</w:t>
      </w:r>
      <w:r>
        <w:rPr>
          <w:sz w:val="32"/>
          <w:szCs w:val="32"/>
        </w:rPr>
        <w:t>当然，不只是喜剧元素，让无颜之月这部作品如此受欢迎，还有它深刻的人文关怀和对社会问题的探讨。在这些严肃的问题背后，用一种幽默的手法去表达，这样的处理方式实在是太巧妙了，它既不会让人感到尴尬，也不会影响到原有的娱乐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不得不说，无颜之月第几集好，其实每一集都是精彩绝伦，每次看完都是一种满足感。这部剧用其独特的风格，成功地把人们带入了一段充满欢声笑语的小世界，让我们忘记了生活中的烦恼，只为享受那份简单而纯粹的心灵慰藉。</w:t>
      </w:r>
      <w:r>
        <w:rPr>
          <w:sz w:val="32"/>
          <w:szCs w:val="32"/>
        </w:rPr>
        <w:t>&lt;/p&gt;&lt;p&gt;&lt;img src="/static-img/WBdZzik9iPwgFngQNNClmsIBOQQkupfW9oIHuJBhmHyxvan6PDvf2Z1mRaEC8SU3gZfXJFWzvaGhl1WDX3OCiA.jpg"&gt;&lt;/p&gt;&lt;p&gt;&lt;a href = "/doc/606525-</w:t>
      </w:r>
      <w:r>
        <w:rPr>
          <w:sz w:val="32"/>
          <w:szCs w:val="32"/>
        </w:rPr>
        <w:t>无颜之月第几集好我都看傻了这部剧是怎么回事</w:t>
      </w:r>
      <w:r>
        <w:rPr>
          <w:sz w:val="32"/>
          <w:szCs w:val="32"/>
        </w:rPr>
        <w:t>.doc" rel="alternate" download="606525-</w:t>
      </w:r>
      <w:r>
        <w:rPr>
          <w:sz w:val="32"/>
          <w:szCs w:val="32"/>
        </w:rPr>
        <w:t>无颜之月第几集好我都看傻了这部剧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