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妇鬼泽第五集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夜晚，电视屏幕上映出了一个又一个让人心跳加速的镜头。鬼泽夫妇第五集以其独特的风格和精湛的制作技术，再次吸引了无数观众的心。</w:t>
      </w:r>
      <w:r>
        <w:rPr>
          <w:sz w:val="32"/>
          <w:szCs w:val="32"/>
        </w:rPr>
        <w:t>&lt;/p&gt;&lt;p&gt;&lt;img src="/static-img/VO5Fy3Ye4q6vVQbj2ox5qx8sYeTvZLnFw9PGLTyujDef6qnzGF8yJvVY4fy2jBJ6.jpg"&gt;&lt;/p&gt;&lt;p&gt;</w:t>
      </w:r>
      <w:r>
        <w:rPr>
          <w:sz w:val="32"/>
          <w:szCs w:val="32"/>
        </w:rPr>
        <w:t>首先，这一集继续展现了鬼泽夫妇之间深厚的情感纽带。在他们共同面对各种不可思议事件时，他们总是能够互相支持，体现了一段婚姻关系中难得见到的默契与坚韧。这不仅为观众提供了一份温馨的情感寄托，也为当下的人们树立了一种积极向上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剧情进入了一个新的转折点，一位名叫小明的小伙子来到鬼泽家，以寻找失散多年的亲生父亲为由。他是一个热血青年，对于未知事物持有开放的心态，这也给故事增添了一抹青春活力的色彩。随着他的加入，故事更加丰富多彩，每个角色都在不断地发展变化。</w:t>
      </w:r>
      <w:r>
        <w:rPr>
          <w:sz w:val="32"/>
          <w:szCs w:val="32"/>
        </w:rPr>
        <w:t>&lt;/p&gt;&lt;p&gt;&lt;img src="/static-img/F-_87UAq6vOqqOH3InXsAB8sYeTvZLnFw9PGLTyujDd7P9VZFig2DJOSsDLOfnpuM7d06p9Sljab2DCuHPuz-R2YfLze83-14SWLnf3-z9snkj8x84hvxmQUyVBee0hg97SN6k2xGLiUbVcPltRlxoHxsSl8f8j4PHU-iGUkCdMHNOD2ob5B5zzmNQM8_iFX.jpg"&gt;&lt;/p&gt;&lt;p&gt;</w:t>
      </w:r>
      <w:r>
        <w:rPr>
          <w:sz w:val="32"/>
          <w:szCs w:val="32"/>
        </w:rPr>
        <w:t>此外，在这个集集中，还有一个令人印象深刻的地方，那就是关于传说中的“古老咒语”的解读。通过一系列精心设计的场景和细节描绘，我们可以看到作者对于文化底蕴和民间传说的深入研究，这不仅增加了剧情的紧张感，也让人对中国传统文化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一集还特别强调了家族之间隐藏的问题。当小明发现自己可能与鬼泽家的某位成员有关联时，他内心涌动着复杂的情绪。这部分内容巧妙地揭示了家庭背后的隐私，并引发我们对于家族记忆、遗产以及身份认同等问题的一些思考。</w:t>
      </w:r>
      <w:r>
        <w:rPr>
          <w:sz w:val="32"/>
          <w:szCs w:val="32"/>
        </w:rPr>
        <w:t>&lt;/p&gt;&lt;p&gt;&lt;img src="/static-img/8suHIoVsY5KWtWqpi1ZZsB8sYeTvZLnFw9PGLTyujDd7P9VZFig2DJOSsDLOfnpuM7d06p9Sljab2DCuHPuz-R2YfLze83-14SWLnf3-z9snkj8x84hvxmQUyVBee0hg97SN6k2xGLiUbVcPltRlxoHxsSl8f8j4PHU-iGUkCdMHNOD2ob5B5zzmNQM8_iFX.jpg"&gt;&lt;/p&gt;&lt;p&gt;</w:t>
      </w:r>
      <w:r>
        <w:rPr>
          <w:sz w:val="32"/>
          <w:szCs w:val="32"/>
        </w:rPr>
        <w:t>最后，不容忽视的是影片中的视觉效果，它们惊人的高水平，使每一次悬疑转折都显得那么真实可信。从阴森恐怖的小屋到古怪神秘的大宅，从幽灵出现到超自然力量释放，每一步都是如此精心布置，让观众仿佛置身其中，即便是在梦境中也不敢相信发生的事情会是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情感表达还是悬疑推理，都使得这部作品成为一种难以忘怀的体验。在观看完“鬼泽夫妇第五集”之后，我们不禁想起那些久违的话题：什么是真正意义上的家？是什么让我们勇敢面对未知？这些问题似乎没有简单答案，但正因为它们存在而让我们的世界变得更加丰富多彩。</w:t>
      </w:r>
      <w:r>
        <w:rPr>
          <w:sz w:val="32"/>
          <w:szCs w:val="32"/>
        </w:rPr>
        <w:t>&lt;/p&gt;&lt;p&gt;&lt;img src="/static-img/Y9hY1i4WR5brgG4E4nN_FR8sYeTvZLnFw9PGLTyujDd7P9VZFig2DJOSsDLOfnpuM7d06p9Sljab2DCuHPuz-R2YfLze83-14SWLnf3-z9snkj8x84hvxmQUyVBee0hg97SN6k2xGLiUbVcPltRlxoHxsSl8f8j4PHU-iGUkCdMHNOD2ob5B5zzmNQM8_iFX.jpg"&gt;&lt;/p&gt;&lt;p&gt;&lt;a href = "/doc/606577-</w:t>
      </w:r>
      <w:r>
        <w:rPr>
          <w:sz w:val="32"/>
          <w:szCs w:val="32"/>
        </w:rPr>
        <w:t>夫妇鬼泽第五集探秘</w:t>
      </w:r>
      <w:r>
        <w:rPr>
          <w:sz w:val="32"/>
          <w:szCs w:val="32"/>
        </w:rPr>
        <w:t>.doc" rel="alternate" download="606577-</w:t>
      </w:r>
      <w:r>
        <w:rPr>
          <w:sz w:val="32"/>
          <w:szCs w:val="32"/>
        </w:rPr>
        <w:t>夫妇鬼泽第五集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