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绽放的伊甸园探索华伊沫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绽放的伊甸园：探索华伊沫的奇迹</w:t>
      </w:r>
      <w:r>
        <w:rPr>
          <w:sz w:val="32"/>
          <w:szCs w:val="32"/>
        </w:rPr>
        <w:t>&lt;/p&gt;&lt;p&gt;&lt;img src="/static-img/-Tp8f1wFI7oI5bEKD_UmVcyQLgmM5u7Wu66ZDHjrZhGZjXJJ1YqiMoJTpX3wC94q.jpg"&gt;&lt;/p&gt;&lt;p&gt;</w:t>
      </w:r>
      <w:r>
        <w:rPr>
          <w:sz w:val="32"/>
          <w:szCs w:val="32"/>
        </w:rPr>
        <w:t>在一个炎热的夏日，人们总是渴望找到一片避暑胜地，享受自然之美。在这座城市深处，有这样一片被称为“华伊沫”的秘密花园，它不仅是一片绿洲，更是一种精神上的净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里有着丰富多样的植物和花卉。从古老的大树到娇小的野草，从郁金香到蔚蓝色的鸢尾，每一种都有其独特的韵味。这些植物不仅能吸引各种鸟类和昆虫，还能吸收空气中的污染物，为周围环境带来清新。</w:t>
      </w:r>
      <w:r>
        <w:rPr>
          <w:sz w:val="32"/>
          <w:szCs w:val="32"/>
        </w:rPr>
        <w:t>&lt;/p&gt;&lt;p&gt;&lt;img src="/static-img/ZenpMqD4EZ4ceckSggUQgMyQLgmM5u7Wu66ZDHjrZhEqZMmkMnJSY7sV67zRxiq1VQmmwiJnZTNLXHJT_hoJVCBja-Rf5qfKEfo42s33mbxfdZQL_YztX24-yehQpciGLDzAG3_nYAb1LqVC0j4UyfZ4oeGYpQiJle3P2n-9bTc.jpg"&gt;&lt;/p&gt;&lt;p&gt;</w:t>
      </w:r>
      <w:r>
        <w:rPr>
          <w:sz w:val="32"/>
          <w:szCs w:val="32"/>
        </w:rPr>
        <w:t>其次，华伊沫拥有完善的人工水系系统。这包括了流淌的小溪、清澈的小湖，以及微风中摇曳的小船。这些水系不仅提供给游客一个凉爽的地方消暑，也为这里的一些特殊生物提供了栖息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里的动物世界也十分丰富。这里可以看到各种各样的蝴蝶翩翩起舞，小鸟在枝头歌唱，而鱼儿在水中跳跃。每一次观察，都能发现新的生态链条，让人惊叹自然界的复杂与神奇。</w:t>
      </w:r>
      <w:r>
        <w:rPr>
          <w:sz w:val="32"/>
          <w:szCs w:val="32"/>
        </w:rPr>
        <w:t>&lt;/p&gt;&lt;p&gt;&lt;img src="/static-img/mngWUeFK_UE5YIwjU-qdtcyQLgmM5u7Wu66ZDHjrZhEqZMmkMnJSY7sV67zRxiq1VQmmwiJnZTNLXHJT_hoJVCBja-Rf5qfKEfo42s33mbxfdZQL_YztX24-yehQpciGLDzAG3_nYAb1LqVC0j4UyfZ4oeGYpQiJle3P2n-9bTc.jpg"&gt;&lt;/p&gt;&lt;p&gt;</w:t>
      </w:r>
      <w:r>
        <w:rPr>
          <w:sz w:val="32"/>
          <w:szCs w:val="32"/>
        </w:rPr>
        <w:t>此外，华伊沫还有一系列精心设计的人文活动。这包括了艺术展览、音乐会以及文学研讨会等，以文化艺术作为桥梁，将人们的心灵连接起来，使得这个地方不只是一个休闲的地方，也是一个交流思想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里的餐饮设施也非常特别。大多数食材都是当地自产或附近农场供货，因此菜单上充满了当季新鲜食材，同时也是环保可持续发展的一部分。而且，因为这里人流量不是很大，所以食物质量保证，没有压力，可以慢慢品尝每一口美食。</w:t>
      </w:r>
      <w:r>
        <w:rPr>
          <w:sz w:val="32"/>
          <w:szCs w:val="32"/>
        </w:rPr>
        <w:t>&lt;/p&gt;&lt;p&gt;&lt;img src="/static-img/B2CpcR4VMP6aocNI9SBGX8yQLgmM5u7Wu66ZDHjrZhEqZMmkMnJSY7sV67zRxiq1VQmmwiJnZTNLXHJT_hoJVCBja-Rf5qfKEfo42s33mbxfdZQL_YztX24-yehQpciGLDzAG3_nYAb1LqVC0j4UyfZ4oeGYpQiJle3P2n-9bTc.jpg"&gt;&lt;/p&gt;&lt;p&gt;</w:t>
      </w:r>
      <w:r>
        <w:rPr>
          <w:sz w:val="32"/>
          <w:szCs w:val="32"/>
        </w:rPr>
        <w:t>最后，由于它位于市中心而又相对封闭，不容易被一般人的注意，所以这里保持了一定的宁静和隐私感，让人仿佛进入了一种时间倒流的情境，在繁忙都市生活中找回内心的一份宁静与平衡。此外，由于交通便利，又不会造成城市交通堵塞，是一种良好的社区规划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华伊沫是一个集自然景观、动物世界、文化活动和环保理念于一身的地标性公园，是寻求精神净化与身体健康的一站。不论是散步悠然，或是在那里坐下沉思，都能让你感受到那份难以忘怀的心灵安慰。在这个喧嚣社会，我们需要这样的地方来平衡我们的生活状态，让我们能够更加接近纯真的自己，并且更加珍惜那些简单而美丽的事物。</w:t>
      </w:r>
      <w:r>
        <w:rPr>
          <w:sz w:val="32"/>
          <w:szCs w:val="32"/>
        </w:rPr>
        <w:t>&lt;/p&gt;&lt;p&gt;&lt;img src="/static-img/UIe28HwPHfvUpUNrmhiz4MyQLgmM5u7Wu66ZDHjrZhEqZMmkMnJSY7sV67zRxiq1VQmmwiJnZTNLXHJT_hoJVCBja-Rf5qfKEfo42s33mbxfdZQL_YztX24-yehQpciGLDzAG3_nYAb1LqVC0j4UyfZ4oeGYpQiJle3P2n-9bTc.jpg"&gt;&lt;/p&gt;&lt;p&gt;&lt;a href = "/doc/606579-</w:t>
      </w:r>
      <w:r>
        <w:rPr>
          <w:sz w:val="32"/>
          <w:szCs w:val="32"/>
        </w:rPr>
        <w:t>夏日绽放的伊甸园探索华伊沫的奇迹</w:t>
      </w:r>
      <w:r>
        <w:rPr>
          <w:sz w:val="32"/>
          <w:szCs w:val="32"/>
        </w:rPr>
        <w:t>.doc" rel="alternate" download="606579-</w:t>
      </w:r>
      <w:r>
        <w:rPr>
          <w:sz w:val="32"/>
          <w:szCs w:val="32"/>
        </w:rPr>
        <w:t>夏日绽放的伊甸园探索华伊沫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