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丝秀忒古典女神的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姬丝秀忒：古典女神的风采</w:t>
      </w:r>
      <w:r>
        <w:rPr>
          <w:sz w:val="32"/>
          <w:szCs w:val="32"/>
        </w:rPr>
        <w:t>&lt;/p&gt;&lt;p&gt;&lt;img src="/static-img/5wfUz4urhh1NjkHBMKJoaMyQLgmM5u7Wu66ZDHjrZhH-SVH06MYa3Ue3cWpvM1gK.jpg"&gt;&lt;/p&gt;&lt;p&gt;</w:t>
      </w:r>
      <w:r>
        <w:rPr>
          <w:sz w:val="32"/>
          <w:szCs w:val="32"/>
        </w:rPr>
        <w:t>是什么让她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历史人物中，有一位女性，她以其卓越的智慧、坚韧不拔的意志和非凡的美丽，成为了后世人们心中的传奇——姬丝秀忒。她的名字如同流传千年的诗篇，每个字都承载着无数故事和赞誉。</w:t>
      </w:r>
      <w:r>
        <w:rPr>
          <w:sz w:val="32"/>
          <w:szCs w:val="32"/>
        </w:rPr>
        <w:t>&lt;/p&gt;&lt;p&gt;&lt;img src="/static-img/ZhCk0cKLtxl3aNlA-tgdWMyQLgmM5u7Wu66ZDHjrZhHXu2feCLWO2UBjjrtJ-PKcBquX4-QkDKExxtK0A5h-HZ1GaPitDbVvumsmN9onnmDNcaEsSH6nKTu3tAbY6D0NrFIsI4WI0e9yh-2AuE9d9g.jpg"&gt;&lt;/p&gt;&lt;p&gt;</w:t>
      </w:r>
      <w:r>
        <w:rPr>
          <w:sz w:val="32"/>
          <w:szCs w:val="32"/>
        </w:rPr>
        <w:t>她是如何崭露头角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丝秀忒出生于一个普通家庭，但自幼展现出了非凡的才能。她对文学艺术有着浓厚的兴趣，尤其是在诗歌创作上，她展现出了惊人的天赋。在年轻时，她就已经开始发表自己的作品，并且很快获得了读者和评论家的认可。她的才华不仅仅局限于文学领域，更体现在她对社会问题的一种深刻洞察力和批判精神上。</w:t>
      </w:r>
      <w:r>
        <w:rPr>
          <w:sz w:val="32"/>
          <w:szCs w:val="32"/>
        </w:rPr>
        <w:t>&lt;/p&gt;&lt;p&gt;&lt;img src="/static-img/Ma2w1JBV7CO-uH_BLgbonMyQLgmM5u7Wu66ZDHjrZhHXu2feCLWO2UBjjrtJ-PKcBquX4-QkDKExxtK0A5h-HZ1GaPitDbVvumsmN9onnmDNcaEsSH6nKTu3tAbY6D0NrFIsI4WI0e9yh-2AuE9d9g.jpg"&gt;&lt;/p&gt;&lt;p&gt;</w:t>
      </w:r>
      <w:r>
        <w:rPr>
          <w:sz w:val="32"/>
          <w:szCs w:val="32"/>
        </w:rPr>
        <w:t>她是如何影响后人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姬丝秀忒的事迹被更多的人所知晓。她以自己的方式为社会带来了正面的影响。她的作品激励了无数追求梦想的人们，也引导了一些年轻人走上了文艺道路。她用实际行动证明了女性的力量，并且打破了当时一些封建观念。</w:t>
      </w:r>
      <w:r>
        <w:rPr>
          <w:sz w:val="32"/>
          <w:szCs w:val="32"/>
        </w:rPr>
        <w:t>&lt;/p&gt;&lt;p&gt;&lt;img src="/static-img/i8xcXNJmKMgUKT5dhN_Z-8yQLgmM5u7Wu66ZDHjrZhHXu2feCLWO2UBjjrtJ-PKcBquX4-QkDKExxtK0A5h-HZ1GaPitDbVvumsmN9onnmDNcaEsSH6nKTu3tAbY6D0NrFIsI4WI0e9yh-2AuE9d9g.jpg"&gt;&lt;/p&gt;&lt;p&gt;</w:t>
      </w:r>
      <w:r>
        <w:rPr>
          <w:sz w:val="32"/>
          <w:szCs w:val="32"/>
        </w:rPr>
        <w:t>她在哪些方面表现得最为突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文化巨匠，姬丝秀忒在多个方面都表现得非常突出。在文学创作上，她以独特的情感表达能力和丰富的心理描绘，为中国古代文学增添了一抹新的色彩。在政治活动中，她勇敢地站出来，为弱势群体发声，这一点尤其值得我们学习。</w:t>
      </w:r>
      <w:r>
        <w:rPr>
          <w:sz w:val="32"/>
          <w:szCs w:val="32"/>
        </w:rPr>
        <w:t>&lt;/p&gt;&lt;p&gt;&lt;img src="/static-img/OCbN4aeLaSbXAKRbloBA3cyQLgmM5u7Wu66ZDHjrZhHXu2feCLWO2UBjjrtJ-PKcBquX4-QkDKExxtK0A5h-HZ1GaPitDbVvumsmN9onnmDNcaEsSH6nKTu3tAbY6D0NrFIsI4WI0e9yh-2AuE9d9g.jpg"&gt;&lt;/p&gt;&lt;p&gt;</w:t>
      </w:r>
      <w:r>
        <w:rPr>
          <w:sz w:val="32"/>
          <w:szCs w:val="32"/>
        </w:rPr>
        <w:t>她留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姬丝秀忒的一生，我们可以发现几个重要启示。首先，是对于个人才能不应被束缚而应该自由发展；其次，是面对困难时要保持坚定信念，不断努力向前；最后，是关爱他人，无论是亲朋好友还是需要帮助的人，都应该尽自己所能去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岁月里，我们将怎样纪念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已逝去，但姬丝秀忒留给我们的印记依然鲜明。她的事迹、作品以及那些关于她的故事，将永远成为我们学习与思考的一个宝贵资源。每当我们回望历史，或是在日常生活中遇到困难挑战，就会想到这位伟大的女性，以及她所展示出的勇气与智慧，从而得到鼓舞继续前行。</w:t>
      </w:r>
      <w:r>
        <w:rPr>
          <w:sz w:val="32"/>
          <w:szCs w:val="32"/>
        </w:rPr>
        <w:t>&lt;/p&gt;&lt;p&gt;&lt;a href = "/doc/606640-</w:t>
      </w:r>
      <w:r>
        <w:rPr>
          <w:sz w:val="32"/>
          <w:szCs w:val="32"/>
        </w:rPr>
        <w:t>姬丝秀忒古典女神的风采</w:t>
      </w:r>
      <w:r>
        <w:rPr>
          <w:sz w:val="32"/>
          <w:szCs w:val="32"/>
        </w:rPr>
        <w:t>.doc" rel="alternate" download="606640-</w:t>
      </w:r>
      <w:r>
        <w:rPr>
          <w:sz w:val="32"/>
          <w:szCs w:val="32"/>
        </w:rPr>
        <w:t>姬丝秀忒古典女神的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