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穿越时空的诗人与画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的海洋中，曾汪伦这个名字就像一颗璀璨的明珠，闪耀着独特的光芒。他的存在不仅仅是因为他是一位诗人，更是因为他是一位画家的同时，一位跨越时空的艺术家。他用笔墨和词藻，将自己的思想、情感和对世界的理解传递给了世人。</w:t>
      </w:r>
      <w:r>
        <w:rPr>
          <w:sz w:val="32"/>
          <w:szCs w:val="32"/>
        </w:rPr>
        <w:t>&lt;/p&gt;&lt;p&gt;&lt;img src="/static-img/XkUixcKV4nQFVoKMHueSvgJe6Xs5AOUXHUEuuoBqi_eEstqE8fMpgzSLQGExT5eT.jpg"&gt;&lt;/p&gt;&lt;p&gt;</w:t>
      </w:r>
      <w:r>
        <w:rPr>
          <w:sz w:val="32"/>
          <w:szCs w:val="32"/>
        </w:rPr>
        <w:t>诗人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出生于一个文化底蕴深厚的家庭，他从小受到良好的教育。在那个充满文人墨客气氛围的地方，他接触到了各种各样的文学作品，从古典到现代，从散文到诗歌，他都有所涉猎。这种广泛而深入的阅读，对他的创作产生了极大的影响。他的诗歌充满了对自然美景的情感描绘，以及对社会现实的问题思考。</w:t>
      </w:r>
      <w:r>
        <w:rPr>
          <w:sz w:val="32"/>
          <w:szCs w:val="32"/>
        </w:rPr>
        <w:t>&lt;/p&gt;&lt;p&gt;&lt;img src="/static-img/X_k-mlFsyToTEXvcK8d1FwJe6Xs5AOUXHUEuuoBqi_eZJQLVws9hNbMALqGnjEC4bdXNhb0Ixj82gGapFXwKddwshfoJ-1BBN2MTGaojdJDF_Iy1auNE8T7EnckjGf7T35vsB0Rhndvf6kuBwBtkzw.jpeg"&gt;&lt;/p&gt;&lt;p&gt;</w:t>
      </w:r>
      <w:r>
        <w:rPr>
          <w:sz w:val="32"/>
          <w:szCs w:val="32"/>
        </w:rPr>
        <w:t>总结：曾汪伦作为一名诗人，其作品展现了一种与众不同的风格，这种风格既承载着传统文化，又融合了时代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家的眼神</w:t>
      </w:r>
      <w:r>
        <w:rPr>
          <w:sz w:val="32"/>
          <w:szCs w:val="32"/>
        </w:rPr>
        <w:t>&lt;/p&gt;&lt;p&gt;&lt;img src="/static-img/LMC_GQX_Sdb0YkDS_I_fVQJe6Xs5AOUXHUEuuoBqi_eZJQLVws9hNbMALqGnjEC4bdXNhb0Ixj82gGapFXwKddwshfoJ-1BBN2MTGaojdJDF_Iy1auNE8T7EnckjGf7T35vsB0Rhndvf6kuBwBtkzw.jpeg"&gt;&lt;/p&gt;&lt;p&gt;</w:t>
      </w:r>
      <w:r>
        <w:rPr>
          <w:sz w:val="32"/>
          <w:szCs w:val="32"/>
        </w:rPr>
        <w:t>除了文字之外，曾汪伦还擅长于绘画。在他的一些作品中，可以看出他对于色彩和构图有一种独到的把握。他能够将自己的内心世界通过色彩和线条转化为视觉上的语言，让人们在第一眼看到他的画作时，就能感受到其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曾汪伦不仅是一位优秀的诗人，也是一位具有强烈艺术天赋的小说家，在他的笔下，无论是文字还是颜料，都能够勾勒出生命力的轮廓，为我们提供了一幅幅生动的人物形象。</w:t>
      </w:r>
      <w:r>
        <w:rPr>
          <w:sz w:val="32"/>
          <w:szCs w:val="32"/>
        </w:rPr>
        <w:t>&lt;/p&gt;&lt;p&gt;&lt;img src="/static-img/i_Qe5WG8NwZt3OpE43IOVQJe6Xs5AOUXHUEuuoBqi_eZJQLVws9hNbMALqGnjEC4bdXNhb0Ixj82gGapFXwKddwshfoJ-1BBN2MTGaojdJDF_Iy1auNE8T7EnckjGf7T35vsB0Rhndvf6kuBwBtkzw.pn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称奇的是，尽管生活在不同的历史时期，但却有许多关于曾汪伦的事迹被流传下来。这让人们推测，或许他留下的不只是作品，而是一个可以穿越时间空间的大门。一旦踏上这扇门，那么无论你身处何地，都能感觉到他的存在，如同一次回忆一般温暖而真切。</w:t>
      </w:r>
      <w:r>
        <w:rPr>
          <w:sz w:val="32"/>
          <w:szCs w:val="32"/>
        </w:rPr>
        <w:t>&lt;/p&gt;&lt;p&gt;&lt;img src="/static-img/Nb3vEOWC1LIEm7eSJamerwJe6Xs5AOUXHUEuuoBqi_eZJQLVws9hNbMALqGnjEC4bdXNhb0Ixj82gGapFXwKddwshfoJ-1BBN2MTGaojdJDF_Iy1auNE8T7EnckjGf7T35vsB0Rhndvf6kuBwBtkzw.png"&gt;&lt;/p&gt;&lt;p&gt;</w:t>
      </w:r>
      <w:r>
        <w:rPr>
          <w:sz w:val="32"/>
          <w:szCs w:val="32"/>
        </w:rPr>
        <w:t>总结：《记忆中的少年》、《午夜前的梦》等篇章，是我们了解曾汪伦故事不可或缺的一部分，它们如同通往另一个世界的大门，让我们得以探索那个年代的人物、事迹以及他们的心理活动。</w:t>
      </w:r>
      <w:r>
        <w:rPr>
          <w:sz w:val="32"/>
          <w:szCs w:val="32"/>
        </w:rPr>
        <w:t>&lt;/p&gt;&lt;p&gt;&lt;a href = "/doc/606655-</w:t>
      </w:r>
      <w:r>
        <w:rPr>
          <w:sz w:val="32"/>
          <w:szCs w:val="32"/>
        </w:rPr>
        <w:t>曾汪伦穿越时空的诗人与画师</w:t>
      </w:r>
      <w:r>
        <w:rPr>
          <w:sz w:val="32"/>
          <w:szCs w:val="32"/>
        </w:rPr>
        <w:t>.doc" rel="alternate" download="606655-</w:t>
      </w:r>
      <w:r>
        <w:rPr>
          <w:sz w:val="32"/>
          <w:szCs w:val="32"/>
        </w:rPr>
        <w:t>曾汪伦穿越时空的诗人与画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