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帝王宠儿强势的爱情与忠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道帝王强势宠儿</w:t>
      </w:r>
      <w:r>
        <w:rPr>
          <w:sz w:val="32"/>
          <w:szCs w:val="32"/>
        </w:rPr>
        <w:t>&lt;/p&gt;&lt;p&gt;&lt;img src="/static-img/eQ9sPoMNlsN4UhqadPjeRsnSlp3KQuJj59DyJQLr7ru61e_cH1OR19uzqKXtNan6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的都市中，有一位名叫李森的企业巨擘，他的商业帝国如同星辰般璀璨，吸引了无数人的目光。然而，在他的成功背后，隐藏着一段不为人知的故事——关于他与宠儿小雪之间深情厚谊。</w:t>
      </w:r>
      <w:r>
        <w:rPr>
          <w:sz w:val="32"/>
          <w:szCs w:val="32"/>
        </w:rPr>
        <w:t>&lt;/p&gt;&lt;p&gt;&lt;img src="/static-img/iKHgjPBnnc-EWAZfnzVqqsnSlp3KQuJj59DyJQLr7rsH9tK0enYMsr5o9Ah3mewubjWqHBv7rKAiET4vF835ZCEWIYi79JZjEHb_1A0BmqTnpMVsKmiPHQkQnQxmCKsum3secFbLPcmHEaG4AOp7q6qxNoRsgbR7rKOt8_Xh--o.jpg"&gt;&lt;/p&gt;&lt;p&gt;</w:t>
      </w:r>
      <w:r>
        <w:rPr>
          <w:sz w:val="32"/>
          <w:szCs w:val="32"/>
        </w:rPr>
        <w:t>小雪，是李森公司的一名秘书，她本是一介弱女子，却因其聪明过人和忠诚可靠而得到了李森的赏识。在工作之余，小雪总是默默地陪伴着李森，无论是在忙碌时还是闲暇时刻，都能见到她的身影。渐渐地，人们开始怀疑这位霸道帝王是否有了新的宠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</w:t>
      </w:r>
      <w:r>
        <w:rPr>
          <w:sz w:val="32"/>
          <w:szCs w:val="32"/>
        </w:rPr>
        <w:t>&lt;/p&gt;&lt;p&gt;&lt;img src="/static-img/zU5filBvL-Y7EWJFfY9OYsnSlp3KQuJj59DyJQLr7rsH9tK0enYMsr5o9Ah3mewubjWqHBv7rKAiET4vF835ZCEWIYi79JZjEHb_1A0BmqTnpMVsKmiPHQkQnQxmCKsum3secFbLPcmHEaG4AOp7q6qxNoRsgbR7rKOt8_Xh--o.jpg"&gt;&lt;/p&gt;&lt;p&gt;</w:t>
      </w:r>
      <w:r>
        <w:rPr>
          <w:sz w:val="32"/>
          <w:szCs w:val="32"/>
        </w:rPr>
        <w:t>有一天，小雪在公司里收拾文件时，不小心将重要文件遗落在会议室。她为了找回这些文件，不得不进入会议室，但就在此时，一群高级客户突然闯入，这让她感到十分尴尬。当所有人都以为情况无法挽救之际，小雪竟然镇定自若地处理了整个局面，让每个人都对她刮目相看。正当大家准备离开的时候，他们发现了一张重要合同，而那份合同却被放置在一个隐蔽的地方，被小雪巧妙地用来作为谈判筹码，最终赢得了交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一旁观察的小雨忍不住低声问：“你怎么这么厉害？”小雪微笑着回答说：“我只想尽力帮上忙。”从此以后，小雨就成了她的坚定的支持者，并且向周围的人推荐起她来了。而这也逐渐引起了李森对于小雪能力和忠诚度的一种好奇和欣赏。</w:t>
      </w:r>
      <w:r>
        <w:rPr>
          <w:sz w:val="32"/>
          <w:szCs w:val="32"/>
        </w:rPr>
        <w:t>&lt;/p&gt;&lt;p&gt;&lt;img src="/static-img/xq1ntJ5v1a9jKKUAOv8OEMnSlp3KQuJj59DyJQLr7rsH9tK0enYMsr5o9Ah3mewubjWqHBv7rKAiET4vF835ZCEWIYi79JZjEHb_1A0BmqTnpMVsKmiPHQkQnQxmCKsum3secFbLPcmHEaG4AOp7q6qxNoRsgbR7rKOt8_Xh--o.png"&gt;&lt;/p&gt;&lt;p&gt;</w:t>
      </w:r>
      <w:r>
        <w:rPr>
          <w:sz w:val="32"/>
          <w:szCs w:val="32"/>
        </w:rPr>
        <w:t>爱情悄然升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之间的情感纽带日益紧密。不过，由于他们的地位差异以及公众眼中的误解，他们始终保持距离，只是在暗夜中偷偷握手，或是在安静夜晚交换温暖的话语。这份爱情，就像是一朵绚烂多彩的花，在寂静中悄然绽放，但很少有人能够看到它真正美丽的一面。</w:t>
      </w:r>
      <w:r>
        <w:rPr>
          <w:sz w:val="32"/>
          <w:szCs w:val="32"/>
        </w:rPr>
        <w:t>&lt;/p&gt;&lt;p&gt;&lt;img src="/static-img/2mLTOD9alYeB8l3Z-Mf9psnSlp3KQuJj59DyJQLr7rsH9tK0enYMsr5o9Ah3mewubjWqHBv7rKAiET4vF835ZCEWIYi79JZjEHb_1A0BmqTnpMVsKmiPHQkQnQxmCKsum3secFbLPcmHEaG4AOp7q6qxNoRsgbR7rKOt8_Xh--o.jpg"&gt;&lt;/p&gt;&lt;p&gt;</w:t>
      </w:r>
      <w:r>
        <w:rPr>
          <w:sz w:val="32"/>
          <w:szCs w:val="32"/>
        </w:rPr>
        <w:t>直到有一天，当外界再次质疑他们之间关系的时候，李森终于站出来公开承认自己对小雪的情感。他告诉记者：我曾经是一个冷漠、孤独的人，但是只有她能触动我的心弦。我愿意为了保护我们之间纯洁而真挚的情感付出一切，因为没有什么比拥有真正喜欢你的人才更值得珍惜的事情。但即使如此，也有很多人仍旧持有偏见，他们认为这种“霸道帝王强势宠”所展现出的爱情不过是权力的象征，是一种控制欲望表现形式，而不是真实的情感交流。</w:t>
      </w:r>
      <w:r>
        <w:rPr>
          <w:sz w:val="32"/>
          <w:szCs w:val="32"/>
        </w:rPr>
        <w:t>&lt;/p&gt;&lt;p&gt;&lt;a href = "/doc/606662-</w:t>
      </w:r>
      <w:r>
        <w:rPr>
          <w:sz w:val="32"/>
          <w:szCs w:val="32"/>
        </w:rPr>
        <w:t>霸道帝王宠儿强势的爱情与忠诚</w:t>
      </w:r>
      <w:r>
        <w:rPr>
          <w:sz w:val="32"/>
          <w:szCs w:val="32"/>
        </w:rPr>
        <w:t>.doc" rel="alternate" download="606662-</w:t>
      </w:r>
      <w:r>
        <w:rPr>
          <w:sz w:val="32"/>
          <w:szCs w:val="32"/>
        </w:rPr>
        <w:t>霸道帝王宠儿强势的爱情与忠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