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裂撼天记中的神秘力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个被遗忘的文明，其遗留下来的文献和物品至今仍能激发人们无尽的好奇与探索。其中最为人所熟知的一个是“撼天记”，据说这是一部详细记录了这个文明最后时刻的史诗般作品，它不仅仅是一个简单的历史记录，而是一本关于人类智慧、技术进步以及对自然力量深层理解的宝库。</w:t>
      </w:r>
      <w:r>
        <w:rPr>
          <w:sz w:val="32"/>
          <w:szCs w:val="32"/>
        </w:rPr>
        <w:t>&lt;/p&gt;&lt;p&gt;&lt;img src="/static-img/ht-zZBgA62NUJdffRGmejJVX5djM5mRfdDh2ssTU8AxGupevWzyB8fmIMOyN9Klf.jpg"&gt;&lt;/p&gt;&lt;p&gt;</w:t>
      </w:r>
      <w:r>
        <w:rPr>
          <w:sz w:val="32"/>
          <w:szCs w:val="32"/>
        </w:rPr>
        <w:t>神秘文字解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撼天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以其独特而复杂的文字系统著称，这些符号看似随机，却又隐藏着深厚学问。研究者们花费了数十年时间试图破解这些符号，终于在一位年迈的地球考古学家手中找到了线索。他发现，这些符号实际上是一种结合了数学、化学和物理学知识的一种编码方式，每一个符号代表一种元素或是某种物理现象。当我们将这些符号正确地排列组合，就能够揭开它背后的科学奥秘。</w:t>
      </w:r>
      <w:r>
        <w:rPr>
          <w:sz w:val="32"/>
          <w:szCs w:val="32"/>
        </w:rPr>
        <w:t>&lt;/p&gt;&lt;p&gt;&lt;img src="/static-img/eWdJkYDID40I8LU8-um4_5VX5djM5mRfdDh2ssTU8AzYRneiIx9zys1WU3XpUG4rHKKncAE97VsEAWd0ql39lyov5CtEiVr8iXXR2sBDbARaZAcg5624HWaK3zEwiyNMJqveF0zvVjOu_YVtOV1RJIapEL_UKMwAs6wT23A4zwM.jpg"&gt;&lt;/p&gt;&lt;p&gt;</w:t>
      </w:r>
      <w:r>
        <w:rPr>
          <w:sz w:val="32"/>
          <w:szCs w:val="32"/>
        </w:rPr>
        <w:t>古代科技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“撼天记”，科学家们惊讶地发现，那个时代的人类已经掌握了一系列令人难以置信的技术。这包括但不限于先进的地球力场控制设备、可以创造出各种不同的能源转换器，以及甚至还有一种能够操控空间与时间结构的手段。这些科技不仅超越了当时所有已知技术，更是在现代科技发展之前几百万年就已经存在。</w:t>
      </w:r>
      <w:r>
        <w:rPr>
          <w:sz w:val="32"/>
          <w:szCs w:val="32"/>
        </w:rPr>
        <w:t>&lt;/p&gt;&lt;p&gt;&lt;img src="/static-img/WDeGbbTvgulePHcCwCGHAJVX5djM5mRfdDh2ssTU8AzYRneiIx9zys1WU3XpUG4rHKKncAE97VsEAWd0ql39lyov5CtEiVr8iXXR2sBDbARaZAcg5624HWaK3zEwiyNMJqveF0zvVjOu_YVtOV1RJIapEL_UKMwAs6wT23A4zwM.jpg"&gt;&lt;/p&gt;&lt;p&gt;</w:t>
      </w:r>
      <w:r>
        <w:rPr>
          <w:sz w:val="32"/>
          <w:szCs w:val="32"/>
        </w:rPr>
        <w:t>对宇宙之谜的心理洞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自然界力量进行精确测量和利用，“撼天记”还提供了一些关于宇宙起源和终结的问题。在这部史诗般作品中，我们可以找到许多与当前科学理论相呼应的情节，比如黑洞如何影响周围环境，以及恒星如何形成和死亡等问题。而且，这部作品似乎预言了一次全球性的灾难，最终导致该文明消失得无影无踪。</w:t>
      </w:r>
      <w:r>
        <w:rPr>
          <w:sz w:val="32"/>
          <w:szCs w:val="32"/>
        </w:rPr>
        <w:t>&lt;/p&gt;&lt;p&gt;&lt;img src="/static-img/qDTMy18bh9tm2162tNHa4pVX5djM5mRfdDh2ssTU8AzYRneiIx9zys1WU3XpUG4rHKKncAE97VsEAWd0ql39lyov5CtEiVr8iXXR2sBDbARaZAcg5624HWaK3zEwiyNMJqveF0zvVjOu_YVtOV1RJIapEL_UKMwAs6wT23A4zwM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撼天记”描述的是一个已经灭绝文明，但它也反映出了那个时代不同文化之间丰富多彩的人际交流。在书中的故事里，不同民族间频繁交往，他们互相学习并融入对方文化，使得整个社会更加包容开放。这对于今天世界上的国家间关系提供了一定的启示，提醒我们即便面临巨大的差异，也应该努力寻求共同点，并通过这种交流来促进世界各国之间更紧密的联系。</w:t>
      </w:r>
      <w:r>
        <w:rPr>
          <w:sz w:val="32"/>
          <w:szCs w:val="32"/>
        </w:rPr>
        <w:t>&lt;/p&gt;&lt;p&gt;&lt;img src="/static-img/khtZfnjbfY0cH4eARU4VjpVX5djM5mRfdDh2ssTU8AzYRneiIx9zys1WU3XpUG4rHKKncAE97VsEAWd0ql39lyov5CtEiVr8iXXR2sBDbARaZAcg5624HWaK3zEwiyNMJqveF0zvVjOu_YVtOV1RJIapEL_UKMwAs6wT23A4zwM.jpg"&gt;&lt;/p&gt;&lt;p&gt;</w:t>
      </w:r>
      <w:r>
        <w:rPr>
          <w:sz w:val="32"/>
          <w:szCs w:val="32"/>
        </w:rPr>
        <w:t>史诗般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史诗文学，“撼天记”的内容并不局限于事实描述，它还有着强烈的情感色彩。书中充满了英雄主义精神，无论是为了保护自己的人民还是为了追求真理，都展现出人类坚韧不拔的一面，同时也透露出悲剧性命运使他们最终走向毁灭。但正是这种情感让“撼天記”成为一种精神财富，为后世所继承，为未来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与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在了解“撼天記”的过程中取得了巨大成就，但仍然存在许多未解之谜。比如那些神秘形态出现的地球怪兽它们真正是什么？或者那场导致文明毁灭的大灾变是否真的发生过？这些问题可能永远无法得到答案，但是它们也成为了我们的挑战，让我们不断前行，在探索未知领域中寻找新的突破点。而这样的挑战正是推动人类向前发展不可或缺的一部分。</w:t>
      </w:r>
      <w:r>
        <w:rPr>
          <w:sz w:val="32"/>
          <w:szCs w:val="32"/>
        </w:rPr>
        <w:t>&lt;/p&gt;&lt;p&gt;&lt;a href = "/doc/606739-</w:t>
      </w:r>
      <w:r>
        <w:rPr>
          <w:sz w:val="32"/>
          <w:szCs w:val="32"/>
        </w:rPr>
        <w:t>天穹之裂撼天记中的神秘力量探究</w:t>
      </w:r>
      <w:r>
        <w:rPr>
          <w:sz w:val="32"/>
          <w:szCs w:val="32"/>
        </w:rPr>
        <w:t>.doc" rel="alternate" download="606739-</w:t>
      </w:r>
      <w:r>
        <w:rPr>
          <w:sz w:val="32"/>
          <w:szCs w:val="32"/>
        </w:rPr>
        <w:t>天穹之裂撼天记中的神秘力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