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撼体验揭秘剧烈运动摇床的秘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烈运动摇床运动视频：激发活力，重塑身体</w:t>
      </w:r>
      <w:r>
        <w:rPr>
          <w:sz w:val="32"/>
          <w:szCs w:val="32"/>
        </w:rPr>
        <w:t>&lt;/p&gt;&lt;p&gt;&lt;img src="/static-img/Q2WVOJksFsBIzYYr1XsDCTXTNH140UKitPtOqp7_2xlPqG4Dni4qd0EEdMpyhOMj.jpg"&gt;&lt;/p&gt;&lt;p&gt;</w:t>
      </w:r>
      <w:r>
        <w:rPr>
          <w:sz w:val="32"/>
          <w:szCs w:val="32"/>
        </w:rPr>
        <w:t>在这个快速变化的时代，人们对健康生活方式的追求日益增长。随着科技的进步和信息的传播，一种新的健身模式——剧烈间歇性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逐渐走红。其中，剧烈运动摇床作为一种独特的高强度训练工具，它不仅能够有效地提高心肺功能，还能加速新陈代谢，让人在短时间内达到极大的燃脂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剧烈运动摇床？</w:t>
      </w:r>
      <w:r>
        <w:rPr>
          <w:sz w:val="32"/>
          <w:szCs w:val="32"/>
        </w:rPr>
        <w:t>&lt;/p&gt;&lt;p&gt;&lt;img src="/static-img/fBicTsUO8mn-BT917Q93IzXTNH140UKitPtOqp7_2xmAko5OC9fgT9xQkc1dUj2kKurCgt9Y2f1MdiU4oGHqqFlAODR5LT4cXWuGWSgxncHCEO2PgIYFItLSpoz3cLc_KwsPkd6erJqwC-bhqcf364GX1yRVs72hoZdVg19zgog.jpg"&gt;&lt;/p&gt;&lt;p&gt;</w:t>
      </w:r>
      <w:r>
        <w:rPr>
          <w:sz w:val="32"/>
          <w:szCs w:val="32"/>
        </w:rPr>
        <w:t>首先要明确的是，剧烈运动摇床并不是普通意义上的“摇床”。它是一种专门设计用于进行高强度训练的设备，由于其特殊的人体工程学结构，可以提供高度可调节的震动频率和幅度，使得用户在使用过程中感受到强有力的冲击力量。这项技术结合了振动锻炼和重量</w:t>
      </w:r>
      <w:r>
        <w:rPr>
          <w:sz w:val="32"/>
          <w:szCs w:val="32"/>
        </w:rPr>
        <w:t>lifting</w:t>
      </w:r>
      <w:r>
        <w:rPr>
          <w:sz w:val="32"/>
          <w:szCs w:val="32"/>
        </w:rPr>
        <w:t>，从而创造出了一种全新的、高效且刺激性的锻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选择合适的剧烈运动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DxZNBiMOqWk4s5RHMTg4QDXTNH140UKitPtOqp7_2xmAko5OC9fgT9xQkc1dUj2kKurCgt9Y2f1MdiU4oGHqqFlAODR5LT4cXWuGWSgxncHCEO2PgIYFItLSpoz3cLc_KwsPkd6erJqwC-bhqcf364GX1yRVs72hoZdVg19zgog.jpg"&gt;&lt;/p&gt;&lt;p&gt;</w:t>
      </w:r>
      <w:r>
        <w:rPr>
          <w:sz w:val="32"/>
          <w:szCs w:val="32"/>
        </w:rPr>
        <w:t>想要从中获得最佳效果，就需要选择合适的一些剧烈运动</w:t>
      </w:r>
      <w:r>
        <w:rPr>
          <w:sz w:val="32"/>
          <w:szCs w:val="32"/>
        </w:rPr>
        <w:t>shake</w:t>
      </w:r>
      <w:r>
        <w:rPr>
          <w:sz w:val="32"/>
          <w:szCs w:val="32"/>
        </w:rPr>
        <w:t>视频。在挑选时，我们应该注意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根据自己的需求来选择，比如是否是为了减肥、增肌还是提高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度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挑选符合自己当前水平但又能带来挑战性的内容，以避免受伤或感到无聊。</w:t>
      </w:r>
      <w:r>
        <w:rPr>
          <w:sz w:val="32"/>
          <w:szCs w:val="32"/>
        </w:rPr>
        <w:t>&lt;/p&gt;&lt;p&gt;&lt;img src="/static-img/JAOZv8MHTI1Pjm-F0JsrQzXTNH140UKitPtOqp7_2xmAko5OC9fgT9xQkc1dUj2kKurCgt9Y2f1MdiU4oGHqqFlAODR5LT4cXWuGWSgxncHCEO2PgIYFItLSpoz3cLc_KwsPkd6erJqwC-bhqcf364GX1yRVs72hoZdVg19zgog.jpg"&gt;&lt;/p&gt;&lt;p&gt;</w:t>
      </w:r>
      <w:r>
        <w:rPr>
          <w:sz w:val="32"/>
          <w:szCs w:val="32"/>
        </w:rPr>
        <w:t>作者经验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注意看教程作者是否专业，有没有足够经验可以指导你正确完成每一个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要求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确保你的设备满足执行这些动作所需条件，如空间大小等。</w:t>
      </w:r>
      <w:r>
        <w:rPr>
          <w:sz w:val="32"/>
          <w:szCs w:val="32"/>
        </w:rPr>
        <w:t>&lt;/p&gt;&lt;p&gt;&lt;img src="/static-img/QJ65zLGrON75HcS3tsL1pjXTNH140UKitPtOqp7_2xmAko5OC9fgT9xQkc1dUj2kKurCgt9Y2f1MdiU4oGHqqFlAODR5LT4cXWuGWSgxncHCEO2PgIYFItLSpoz3cLc_KwsPkd6erJqwC-bhqcf364GX1yRVs72hoZdVg19zgog.jpg"&gt;&lt;/p&gt;&lt;p&gt;</w:t>
      </w:r>
      <w:r>
        <w:rPr>
          <w:sz w:val="32"/>
          <w:szCs w:val="32"/>
        </w:rPr>
        <w:t>三、开始你的剧烈舞蹈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了吗？让我们一起进入到一个充满活力的世界里！点击播放按钮，你将被带入一个充满音乐与汗水的地方。每个舞蹈都是精心挑选出来的一系列复杂姿势，它们不仅能够提升你的灵活性，还能大幅度增加心肺功能。你会感觉自己的身体在不断地跳跃，每一次都像是释放出了压抑许久的情绪，而这正是这种健身方式给予我们的最大的惊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安全第一，不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任何时候都不应忽视安全问题。始终保持良好的姿态，并遵循教学者的指示。如果你是一个初学者，最好是在专业人士指导下进行，这样可以最大限度地减少受伤风险，同时保证取得预期成果。此外，不断学习新技巧也是提升自我能力不可或缺的一部分，无论你多么熟悉这些舞蹈，都不要停止探索和改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方法，你就已经掌握了如何从“剧烈电影”中汲取营养，以及如何更好地利用这种健身方式去改变自己。这是一场关于变革与成长的大冒险，但请记住，无论何时，只要坚持下去，那就是成功之路。而现在，请把手放在控制器上，为即将展开的一场全新的旅程做好准备吧！</w:t>
      </w:r>
      <w:r>
        <w:rPr>
          <w:sz w:val="32"/>
          <w:szCs w:val="32"/>
        </w:rPr>
        <w:t>&lt;/p&gt;&lt;p&gt;&lt;a href = "/doc/606785-</w:t>
      </w:r>
      <w:r>
        <w:rPr>
          <w:sz w:val="32"/>
          <w:szCs w:val="32"/>
        </w:rPr>
        <w:t>震撼体验揭秘剧烈运动摇床的秘密之道</w:t>
      </w:r>
      <w:r>
        <w:rPr>
          <w:sz w:val="32"/>
          <w:szCs w:val="32"/>
        </w:rPr>
        <w:t>.doc" rel="alternate" download="606785-</w:t>
      </w:r>
      <w:r>
        <w:rPr>
          <w:sz w:val="32"/>
          <w:szCs w:val="32"/>
        </w:rPr>
        <w:t>震撼体验揭秘剧烈运动摇床的秘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