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当山的秘密与倚天屠龙记中的英雄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武当山，位于中国中部的黄土高原上，是中国道教的发源地，也是江湖中众多修炼者和隐士聚集的地方。这个古老而神秘的山脉在倚天屠龙记小说</w:t>
      </w:r>
      <w:r>
        <w:rPr>
          <w:sz w:val="32"/>
          <w:szCs w:val="32"/>
        </w:rPr>
        <w:t>txt</w:t>
      </w:r>
      <w:r>
        <w:rPr>
          <w:sz w:val="32"/>
          <w:szCs w:val="32"/>
        </w:rPr>
        <w:t>中扮演了一个重要角色，它不仅是主角张翠山、周芷若等人修炼之所，更是他们追求真理和正义的一线生机。</w:t>
      </w:r>
      <w:r>
        <w:rPr>
          <w:sz w:val="32"/>
          <w:szCs w:val="32"/>
        </w:rPr>
        <w:t>&lt;/p&gt;&lt;p&gt;&lt;img src="/static-img/IAUPM6mjWXl-NJ3jPgcvwwJe6Xs5AOUXHUEuuoBqi_f0SFprsxuGt1Q97WIqT8Mi.png"&gt;&lt;/p&gt;&lt;p&gt;</w:t>
      </w:r>
      <w:r>
        <w:rPr>
          <w:sz w:val="32"/>
          <w:szCs w:val="32"/>
        </w:rPr>
        <w:t>首先，武当山作为一处超凡脱俗的地方，对于倚天屠龙记中的主角来说，是他们修为提升、探索生命奥秘的一个平台。在小说中，张翠山为了追寻他的师父紫烟宗师留下的遗书，而来到了武当山。他在这里遇到了同样有着高深心思的周芷若，以及后来的妻子花无缺，他们共同经历了各种磨难，最终成就了一段传奇般的人生。</w:t>
      </w:r>
      <w:r>
        <w:rPr>
          <w:sz w:val="32"/>
          <w:szCs w:val="32"/>
        </w:rPr>
        <w:t>&lt;/p&gt;&lt;p&gt;</w:t>
      </w:r>
      <w:r>
        <w:rPr>
          <w:sz w:val="32"/>
          <w:szCs w:val="32"/>
        </w:rPr>
        <w:t>其次，武当山也承载着丰富的地理特色，这些特征对故事发展具有重要影响。例如，在小说中，当时空洪荒之力再次涌现时，张翠山利用他对这片土地深厚的情感与理解，与其他几位大侠一起守护着这片土地，不让邪恶势力侵占。这不仅展现了他对于家园情感的执着，更是在整个江湖争斗的大背景下，为正义立下了汗马功劳。</w:t>
      </w:r>
      <w:r>
        <w:rPr>
          <w:sz w:val="32"/>
          <w:szCs w:val="32"/>
        </w:rPr>
        <w:t>&lt;/p&gt;&lt;p&gt;&lt;img src="/static-img/2uBl55krPIx1KLDoXWjkewJe6Xs5AOUXHUEuuoBqi_ceVp0NN-CzWX7YXsf8mYJfAl7pezkA5RcdQS66gGqL9w6UuqznGCsm_BUs1-OU87H9B4x4GlX4DJ8mSIMQyLMB.png"&gt;&lt;/p&gt;&lt;p&gt;</w:t>
      </w:r>
      <w:r>
        <w:rPr>
          <w:sz w:val="32"/>
          <w:szCs w:val="32"/>
        </w:rPr>
        <w:t>再者，武当山也是一个充满智慧与文化的地方。在倚天屠龙记的小说</w:t>
      </w:r>
      <w:r>
        <w:rPr>
          <w:sz w:val="32"/>
          <w:szCs w:val="32"/>
        </w:rPr>
        <w:t>txt</w:t>
      </w:r>
      <w:r>
        <w:rPr>
          <w:sz w:val="32"/>
          <w:szCs w:val="32"/>
        </w:rPr>
        <w:t>版中，我们可以看到很多关于道家的哲学思想和文化内涵，比如“道法自然”、“无为而治”等这些概念，不仅为人物塑造提供了丰富素材，也使得整部作品更加厚重深刻。</w:t>
      </w:r>
      <w:r>
        <w:rPr>
          <w:sz w:val="32"/>
          <w:szCs w:val="32"/>
        </w:rPr>
        <w:t>&lt;/p&gt;&lt;p&gt;</w:t>
      </w:r>
      <w:r>
        <w:rPr>
          <w:sz w:val="32"/>
          <w:szCs w:val="32"/>
        </w:rPr>
        <w:t>此外，在故事里还存在许多关于传统医学知识，如草药疗效、养生的秘籍等，这些都是基于古代中国医药学知识体系构建起来的情节，让读者能够体会到作者对于中华传统文化的尊重和赞美。</w:t>
      </w:r>
      <w:r>
        <w:rPr>
          <w:sz w:val="32"/>
          <w:szCs w:val="32"/>
        </w:rPr>
        <w:t>&lt;/p&gt;&lt;p&gt;&lt;img src="/static-img/zOOpUDhtyOVSpaM_M1a9kwJe6Xs5AOUXHUEuuoBqi_ceVp0NN-CzWX7YXsf8mYJfAl7pezkA5RcdQS66gGqL9w6UuqznGCsm_BUs1-OU87H9B4x4GlX4DJ8mSIMQyLMB.png"&gt;&lt;/p&gt;&lt;p&gt;</w:t>
      </w:r>
      <w:r>
        <w:rPr>
          <w:sz w:val="32"/>
          <w:szCs w:val="32"/>
        </w:rPr>
        <w:t>最后，但并非最不重要的是，在小说中的某些关键剧情发生前后，都会出现一些预兆或梦境，这些往往涉及到武当山上的某个地点或符号。在这样的描述下，我们可以想象出那个时代的人们对于未知力量以及自然世界有多么敬畏，同时也反映出作者对传统信仰和民间故事元素的巧妙运用。</w:t>
      </w:r>
      <w:r>
        <w:rPr>
          <w:sz w:val="32"/>
          <w:szCs w:val="32"/>
        </w:rPr>
        <w:t>&lt;/p&gt;&lt;p&gt;</w:t>
      </w:r>
      <w:r>
        <w:rPr>
          <w:sz w:val="32"/>
          <w:szCs w:val="32"/>
        </w:rPr>
        <w:t>总结来说，无论是从历史背景还是文学艺术层面看，“倚天屠龙记小说</w:t>
      </w:r>
      <w:r>
        <w:rPr>
          <w:sz w:val="32"/>
          <w:szCs w:val="32"/>
        </w:rPr>
        <w:t>txt”</w:t>
      </w:r>
      <w:r>
        <w:rPr>
          <w:sz w:val="32"/>
          <w:szCs w:val="32"/>
        </w:rPr>
        <w:t>都将武 当 山描绘得栩栩如生，让读者仿佛置身其中，可以感受到那份岁月悠长、气息沉稳的大自然力量。</w:t>
      </w:r>
      <w:r>
        <w:rPr>
          <w:sz w:val="32"/>
          <w:szCs w:val="32"/>
        </w:rPr>
        <w:t>&lt;/p&gt;&lt;p&gt;&lt;img src="/static-img/omeIu2kBZRbVOQ5rC3nXdwJe6Xs5AOUXHUEuuoBqi_ceVp0NN-CzWX7YXsf8mYJfAl7pezkA5RcdQS66gGqL9w6UuqznGCsm_BUs1-OU87H9B4x4GlX4DJ8mSIMQyLMB.jpg"&gt;&lt;/p&gt;&lt;p&gt;&lt;a href = "/doc/606822-</w:t>
      </w:r>
      <w:r>
        <w:rPr>
          <w:sz w:val="32"/>
          <w:szCs w:val="32"/>
        </w:rPr>
        <w:t>武当山的秘密与倚天屠龙记中的英雄们</w:t>
      </w:r>
      <w:r>
        <w:rPr>
          <w:sz w:val="32"/>
          <w:szCs w:val="32"/>
        </w:rPr>
        <w:t>.doc" rel="alternate" download="606822-</w:t>
      </w:r>
      <w:r>
        <w:rPr>
          <w:sz w:val="32"/>
          <w:szCs w:val="32"/>
        </w:rPr>
        <w:t>武当山的秘密与倚天屠龙记中的英雄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