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英语课代表说他下面湿透了班级趣事学生交流课堂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级趣事</w:t>
      </w:r>
      <w:r>
        <w:rPr>
          <w:sz w:val="32"/>
          <w:szCs w:val="32"/>
        </w:rPr>
        <w:t>&lt;/p&gt;&lt;p&gt;&lt;img src="/static-img/_ENrklML7hqlCAW9dEK5ajLBebfJ-RvwNT_eBQ2cmBtPqG4Dni4qd0EEdMpyhOMj.jpeg"&gt;&lt;/p&gt;&lt;p&gt;</w:t>
      </w:r>
      <w:r>
        <w:rPr>
          <w:sz w:val="32"/>
          <w:szCs w:val="32"/>
        </w:rPr>
        <w:t>英语课代表说他下面湿透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普通的周一上午，阳光透过窗户洒在教室的桌子上，学生们正忙着准备即将开始的英语课。突然，一声轻笑传来，那是我们的班级英语课代表小李的声音。他站在讲台前，脸上露出一丝难以名状的表情。</w:t>
      </w:r>
      <w:r>
        <w:rPr>
          <w:sz w:val="32"/>
          <w:szCs w:val="32"/>
        </w:rPr>
        <w:t>&lt;/p&gt;&lt;p&gt;&lt;img src="/static-img/9sjZEGe4AlNhSEyirAhhFDLBebfJ-RvwNT_eBQ2cmBsAQUYmnIqWLrFLWbjhVUyqYFxivEuShtLZPCfvAKtCE44TDINvXly_9DDJ0bVMbTtPqcRkM_qWjMJsA4HPRcxyLqFnnQulmzDcr2WGmxiPZSH8VTwmXpLMKosBXzIMEpE.jpg"&gt;&lt;/p&gt;&lt;p&gt;</w:t>
      </w:r>
      <w:r>
        <w:rPr>
          <w:sz w:val="32"/>
          <w:szCs w:val="32"/>
        </w:rPr>
        <w:t>为什么会这样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今天早晨，我去学校操场跑步锻炼了一下”，小李边说边掏出手机，从屏幕上展示了一个湿透的地图应用，“看，这个应用显示我的鞋底已经全部湿透了。”这让全班同学都感到好奇，他们纷纷围过来询问发生了什么。</w:t>
      </w:r>
      <w:r>
        <w:rPr>
          <w:sz w:val="32"/>
          <w:szCs w:val="32"/>
        </w:rPr>
        <w:t>&lt;/p&gt;&lt;p&gt;&lt;img src="/static-img/zWs5ZmID5kF1ctyt87bPSjLBebfJ-RvwNT_eBQ2cmBsAQUYmnIqWLrFLWbjhVUyqYFxivEuShtLZPCfvAKtCE44TDINvXly_9DDJ0bVMbTtPqcRkM_qWjMJsA4HPRcxyLqFnnQulmzDcr2WGmxiPZSH8VTwmXpLMKosBXzIMEpE.jpg"&gt;&lt;/p&gt;&lt;p&gt;</w:t>
      </w:r>
      <w:r>
        <w:rPr>
          <w:sz w:val="32"/>
          <w:szCs w:val="32"/>
        </w:rPr>
        <w:t>是谁干的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据小李描述，他早晨穿的是一双新买的小皮鞋，因为天气预报中有雨，所以他决定先行一步到操场跑步，以此提前适应可能降临的一种天气。然而，当他回到教室时，却发现自己的鞋子和裤腿都被水弄得湿漉漉。这让大家猜测究竟是什么原因导致他的脚部如此潮湿。</w:t>
      </w:r>
      <w:r>
        <w:rPr>
          <w:sz w:val="32"/>
          <w:szCs w:val="32"/>
        </w:rPr>
        <w:t>&lt;/p&gt;&lt;p&gt;&lt;img src="/static-img/Yw49fdETCnxzY8kjsCvRlzLBebfJ-RvwNT_eBQ2cmBsAQUYmnIqWLrFLWbjhVUyqYFxivEuShtLZPCfvAKtCE44TDINvXly_9DDJ0bVMbTtPqcRkM_qWjMJsA4HPRcxyLqFnnQulmzDcr2WGmxiPZSH8VTwmXpLMKosBXzIMEpE.jpg"&gt;&lt;/p&gt;&lt;p&gt;</w:t>
      </w:r>
      <w:r>
        <w:rPr>
          <w:sz w:val="32"/>
          <w:szCs w:val="32"/>
        </w:rPr>
        <w:t>师生齐疑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也对这个情况表示出一定程度的好奇和困惑。在紧张而又充满期待的心情中，小李继续解释：“我想可能是我没有注意到地面上的积水，而当我停下来喘口气时，不幸地踏进了一片积水区域。”</w:t>
      </w:r>
      <w:r>
        <w:rPr>
          <w:sz w:val="32"/>
          <w:szCs w:val="32"/>
        </w:rPr>
        <w:t>&lt;/p&gt;&lt;p&gt;&lt;img src="/static-img/S_BSBjnVaJYjSuY0stmt2DLBebfJ-RvwNT_eBQ2cmBsAQUYmnIqWLrFLWbjhVUyqYFxivEuShtLZPCfvAKtCE44TDINvXly_9DDJ0bVMbTtPqcRkM_qWjMJsA4HPRcxyLqFnnQulmzDcr2WGmxiPZSH8VTwmXpLMKosBXzIMEpE.jpg"&gt;&lt;/p&gt;&lt;p&gt;</w:t>
      </w:r>
      <w:r>
        <w:rPr>
          <w:sz w:val="32"/>
          <w:szCs w:val="32"/>
        </w:rPr>
        <w:t>随后，全班师生一起讨论起这件事情，他们从不同的角度探讨这个问题：是否可以更改教学计划以避免类似事件再次发生；或者如何提高学生对于安全意识和环境观察能力等问题。这些都是值得深思的问题，它不仅仅是一个简单的事实报道，更是一次关于学习、生活和责任感教育的大实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小李承认自己确实需要更加警觉，但同时也感谢大家对此事关注，并希望这样的经历能成为一次宝贵的人生经验。他保证今后还会继续担任我们班级的英语课代表，并且尽力做好每一项工作，无论是在学业还是在日常生活中的表现上，都要变得更加完善。而这件事，也成为了我们 班级的一个故事，让人回忆起来总感觉有点搞笑，同时也是一个提醒，我们要始终保持谨慎与警惕。</w:t>
      </w:r>
      <w:r>
        <w:rPr>
          <w:sz w:val="32"/>
          <w:szCs w:val="32"/>
        </w:rPr>
        <w:t>&lt;/p&gt;&lt;p&gt;&lt;a href = "/doc/606879-</w:t>
      </w:r>
      <w:r>
        <w:rPr>
          <w:sz w:val="32"/>
          <w:szCs w:val="32"/>
        </w:rPr>
        <w:t>英语课代表说他下面湿透了班级趣事学生交流课堂生活</w:t>
      </w:r>
      <w:r>
        <w:rPr>
          <w:sz w:val="32"/>
          <w:szCs w:val="32"/>
        </w:rPr>
        <w:t>.doc" rel="alternate" download="606879-</w:t>
      </w:r>
      <w:r>
        <w:rPr>
          <w:sz w:val="32"/>
          <w:szCs w:val="32"/>
        </w:rPr>
        <w:t>英语课代表说他下面湿透了班级趣事学生交流课堂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