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乐趣四房播开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重视家庭生活和居住环境。一个舒适、美观的家不仅能够提高我们的生活质量，还能让我们的心情更加愉悦。本文将为您介绍如何通过“四房播播开心”这一理念来提升您的家居体验。</w:t>
      </w:r>
      <w:r>
        <w:rPr>
          <w:sz w:val="32"/>
          <w:szCs w:val="32"/>
        </w:rPr>
        <w:t>&lt;/p&gt;&lt;p&gt;&lt;img src="/static-img/UvFfqrdvAj8d-GgJnY_9p5De_ULG1_VmDsutbZxprnZQPN7eM5XVNsUdx-hsbZNb.jpg"&gt;&lt;/p&gt;&lt;p&gt;</w:t>
      </w:r>
      <w:r>
        <w:rPr>
          <w:sz w:val="32"/>
          <w:szCs w:val="32"/>
        </w:rPr>
        <w:t>布置温馨的客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是家庭聚会和接待朋友的地方，因此它应该既舒适又具有亲切感。可以选择柔软的大理石地板或厚实的地毯，以及高品质的沙发配上一张大屏电视，这样即使是长时间观看电影也不会感到疲惫。此外，装饰一些温馨的小物件，如吊灯、画作或植物，可以营造出家的温馨氛围，让每一次入室都带给人一种放松与欢乐的感觉。</w:t>
      </w:r>
      <w:r>
        <w:rPr>
          <w:sz w:val="32"/>
          <w:szCs w:val="32"/>
        </w:rPr>
        <w:t>&lt;/p&gt;&lt;p&gt;&lt;img src="/static-img/8SkRR6CLe4eMrrQeczZBopDe_ULG1_VmDsutbZxprnYYJXnLY-RJlmd18tG1U5aTI8ZaT_wK2e2yPUIcdiBL2OOP76OlEuCf41BYX_QXHRzrGnBFTjzUVFbmh4aQoqQT-9NJWX6mZghYXkBXfYMi8hg_hUpWYXm5vvl6eIyxEqtZlLEp32FY73zmRpVLxDJK.jpg"&gt;&lt;/p&gt;&lt;p&gt;</w:t>
      </w:r>
      <w:r>
        <w:rPr>
          <w:sz w:val="32"/>
          <w:szCs w:val="32"/>
        </w:rPr>
        <w:t>厨房：烹饪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不仅仅是一个烹饪的地方，它也是家庭成员间交流和共享美食的地方。因此，在这里布置一些有趣的小工具，比如彩色的厨具柜或者挂钟等，不仅增加了厨房的色彩，也增添了一份设计感。同时，安装一个宽敞明亮的大窗户，让自然光线充满整个空间，为准备餐点提供最佳视觉效果。而且，这样的设计还能让晚上的饭局变得更加生动，因为窗外夜景可以作为背景，为饭局增添一抹浪漫。</w:t>
      </w:r>
      <w:r>
        <w:rPr>
          <w:sz w:val="32"/>
          <w:szCs w:val="32"/>
        </w:rPr>
        <w:t>&lt;/p&gt;&lt;p&gt;&lt;img src="/static-img/TbiP0Fe1BRpXJUFrK9C1E5De_ULG1_VmDsutbZxprnYYJXnLY-RJlmd18tG1U5aTI8ZaT_wK2e2yPUIcdiBL2OOP76OlEuCf41BYX_QXHRzrGnBFTjzUVFbmh4aQoqQT-9NJWX6mZghYXkBXfYMi8hg_hUpWYXm5vvl6eIyxEqtZlLEp32FY73zmRpVLxDJK.jpg"&gt;&lt;/p&gt;&lt;p&gt;</w:t>
      </w:r>
      <w:r>
        <w:rPr>
          <w:sz w:val="32"/>
          <w:szCs w:val="32"/>
        </w:rPr>
        <w:t>儿童房间：梦想起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房间应当是一片充满创意与好奇心的小天地。在这里，你可以使用多种颜色的墙壁艺术，或许是一幅巨大的星空图案，一条绚丽多彩的地毯，再加上一个可爱的小床铺，用以营造出孩子们成长过程中的梦想世界。此外，可设置书架，以存放各种故事书和玩具，而书桌则应设于靠窗处，便于孩子们学习时能吸收更多阳光。</w:t>
      </w:r>
      <w:r>
        <w:rPr>
          <w:sz w:val="32"/>
          <w:szCs w:val="32"/>
        </w:rPr>
        <w:t>&lt;/p&gt;&lt;p&gt;&lt;img src="/static-img/1U8hSzcsF7Ui7GqBBbmUN5De_ULG1_VmDsutbZxprnYYJXnLY-RJlmd18tG1U5aTI8ZaT_wK2e2yPUIcdiBL2OOP76OlEuCf41BYX_QXHRzrGnBFTjzUVFbmh4aQoqQT-9NJWX6mZghYXkBXfYMi8hg_hUpWYXm5vvl6eIyxEqtZlLEp32FY73zmRpVLxDJK.jpg"&gt;&lt;/p&gt;&lt;p&gt;</w:t>
      </w:r>
      <w:r>
        <w:rPr>
          <w:sz w:val="32"/>
          <w:szCs w:val="32"/>
        </w:rPr>
        <w:t>浴室：洗礼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作为日常清洁后最需要休息的一部分，其设计同样重要。在这个小空间里，可以采用简约风格，将所有必需品整合到最少的一个区域中，如淋浴区、便器区以及储物柜等，同时确保所有设施都是现代化且易用。这不仅保证了个人卫生，还能够在紧急情况下快速解决问题，比如早晨匆忙冲洗时更有效率。</w:t>
      </w:r>
      <w:r>
        <w:rPr>
          <w:sz w:val="32"/>
          <w:szCs w:val="32"/>
        </w:rPr>
        <w:t>&lt;/p&gt;&lt;p&gt;&lt;img src="/static-img/P6UeRLtVOsrljoWWFCGwg5De_ULG1_VmDsutbZxprnYYJXnLY-RJlmd18tG1U5aTI8ZaT_wK2e2yPUIcdiBL2OOP76OlEuCf41BYX_QXHRzrGnBFTjzUVFbmh4aQoqQT-9NJWX6mZghYXkBXfYMi8hg_hUpWYXm5vvl6eIyxEqtZlLEp32FY73zmRpVLxDJK.jpg"&gt;&lt;/p&gt;&lt;p&gt;</w:t>
      </w:r>
      <w:r>
        <w:rPr>
          <w:sz w:val="32"/>
          <w:szCs w:val="32"/>
        </w:rPr>
        <w:t>衣帽间：整齐有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日常穿着随意而整洁，可以考虑搭建一个衣帽间。这样做不仅能够帮助你更好地管理你的衣物，还能减少衣服被皱摺或沾污的情况。内置镜子及衣架，使得每次挑选服装都显得既优雅又方便。而且，当你需要换季时，只需简单翻阅一下衣橱，就能找到想要穿戴的一系列衣服，无论是在工作场合还是社交活动，都能展现出你的专业气质和细致之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卧室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宁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卧室，是我们每天睡眠与休息的地方，因此它尤其重要。在这个安宁静谧的地方，可以使用柔软的大床，并配以轻盈透气的地垫。这两者结合起来，对身体极为友好，每晚躺在上面都会感到无比舒适。此外，暗淡调色系灯光配合植绿植物，即使是午夜，也会让人感觉就像是置身于森林深处一样平静，那种悠然自得的心境正是“四房播播开心”所追求的心灵慰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播播开心”并非单纯的一个词汇，它代表的是一种生活态度——通过对家居环境进行精细规划，我们可以创造出个人的幸福天堂。不管是哪个角落，只要注入一点点爱意，便可能成为那段特别记忆里的缩影，最终构筑起全面的快乐家族生活模式。如果你愿意把这些小建议付诸实践，那么相信我，你将拥有一个真正值得骄傲的人生的宝藏——你的家！</w:t>
      </w:r>
      <w:r>
        <w:rPr>
          <w:sz w:val="32"/>
          <w:szCs w:val="32"/>
        </w:rPr>
        <w:t>&lt;/p&gt;&lt;p&gt;&lt;a href = "/doc/606891-</w:t>
      </w:r>
      <w:r>
        <w:rPr>
          <w:sz w:val="32"/>
          <w:szCs w:val="32"/>
        </w:rPr>
        <w:t>家居乐趣四房播开心生活</w:t>
      </w:r>
      <w:r>
        <w:rPr>
          <w:sz w:val="32"/>
          <w:szCs w:val="32"/>
        </w:rPr>
        <w:t>.doc" rel="alternate" download="606891-</w:t>
      </w:r>
      <w:r>
        <w:rPr>
          <w:sz w:val="32"/>
          <w:szCs w:val="32"/>
        </w:rPr>
        <w:t>家居乐趣四房播开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