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狼的</w:t>
      </w:r>
      <w:r>
        <w:rPr>
          <w:sz w:val="48"/>
          <w:szCs w:val="48"/>
        </w:rPr>
        <w:t>Rap</w:t>
      </w:r>
      <w:r>
        <w:rPr>
          <w:sz w:val="48"/>
          <w:szCs w:val="48"/>
        </w:rPr>
        <w:t>世界你好我是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你今天来到我的音乐角落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！我是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，你今天来到我的音乐角落啦。这里的每一笔都是心血，，每一次</w:t>
      </w:r>
      <w:r>
        <w:rPr>
          <w:sz w:val="32"/>
          <w:szCs w:val="32"/>
        </w:rPr>
        <w:t>beat drop</w:t>
      </w:r>
      <w:r>
        <w:rPr>
          <w:sz w:val="32"/>
          <w:szCs w:val="32"/>
        </w:rPr>
        <w:t>都是对不平等世界的一次反叛。我不是传统意义上的歌手，我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来讲述自己的故事，用</w:t>
      </w:r>
      <w:r>
        <w:rPr>
          <w:sz w:val="32"/>
          <w:szCs w:val="32"/>
        </w:rPr>
        <w:t>sub</w:t>
      </w:r>
      <w:r>
        <w:rPr>
          <w:sz w:val="32"/>
          <w:szCs w:val="32"/>
        </w:rPr>
        <w:t>（地下）文化打破那些虚伪的界限。</w:t>
      </w:r>
      <w:r>
        <w:rPr>
          <w:sz w:val="32"/>
          <w:szCs w:val="32"/>
        </w:rPr>
        <w:t>&lt;/p&gt;&lt;p&gt;&lt;img src="/static-img/O6SPH_mMFMSuVbXqlY6iY7gP7dxVUxCgfLlDwwELYMp24Hcp2locajV7j1-Qb0jM.jpg"&gt;&lt;/p&gt;&lt;p&gt;</w:t>
      </w:r>
      <w:r>
        <w:rPr>
          <w:sz w:val="32"/>
          <w:szCs w:val="32"/>
        </w:rPr>
        <w:t>老狼说过，“在这个充满压力的社会里，我们需要找到属于自己的声音。”我就是那个声音，我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去表达自己对这个世界的看法，对生活的感悟。从街头到地下，从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到网络，我和我的团队，一直在努力地推动这场音乐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可能会觉得，我只有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，还年轻。但让我告诉你，年纪并不决定你的力量。在这个数字化时代，我们可以通过互联网直接与全球连接，不再受地域限制。你现在就坐在这里，听着我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这本身就是一种魔法，让我们跨越了无数距离。</w:t>
      </w:r>
      <w:r>
        <w:rPr>
          <w:sz w:val="32"/>
          <w:szCs w:val="32"/>
        </w:rPr>
        <w:t>&lt;/p&gt;&lt;p&gt;&lt;img src="/static-img/qxAsmgdpirwQrymqqf0uXbgP7dxVUxCgfLlDwwELYMqEqvdgjQM9SPF6Vr3I6rF2UYybxzSlTyZa1bNHlYLmFw1qwNobz73FoKFtG_zvl1sbbX21Fn2uqiqVqLYca1Adl98vGU_s3tQBLtQ25VzJN-UwZUXnohij8AnNHdvYEdduSQPc1TNCPzpZTJdkbmE4.jpg"&gt;&lt;/p&gt;&lt;p&gt;</w:t>
      </w:r>
      <w:r>
        <w:rPr>
          <w:sz w:val="32"/>
          <w:szCs w:val="32"/>
        </w:rPr>
        <w:t>那么，你准备好了吗？让我们一起走进这场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抨击）的游戏中。这不仅仅是一个关于音乐的问题，它关乎的是我们的态度、我们的选择，以及我们如何面对挑战。每一次</w:t>
      </w:r>
      <w:r>
        <w:rPr>
          <w:sz w:val="32"/>
          <w:szCs w:val="32"/>
        </w:rPr>
        <w:t>sub</w:t>
      </w:r>
      <w:r>
        <w:rPr>
          <w:sz w:val="32"/>
          <w:szCs w:val="32"/>
        </w:rPr>
        <w:t>，都是一种宣言，一种对于现状不满的声音。而我，就是那个敢于发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欢迎您加入这场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的大舞台，与我一起创造属于自己的节奏，与世人分享你的故事。在这里，没有贵贱，只有真诚与热情。我期待着你的到来，让我们共同见证这一切开始的地方——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的世界。</w:t>
      </w:r>
      <w:r>
        <w:rPr>
          <w:sz w:val="32"/>
          <w:szCs w:val="32"/>
        </w:rPr>
        <w:t>&lt;/p&gt;&lt;p&gt;&lt;img src="/static-img/e1zRec5StUojcjiGSKbtnbgP7dxVUxCgfLlDwwELYMqEqvdgjQM9SPF6Vr3I6rF2UYybxzSlTyZa1bNHlYLmFw1qwNobz73FoKFtG_zvl1sbbX21Fn2uqiqVqLYca1Adl98vGU_s3tQBLtQ25VzJN-UwZUXnohij8AnNHdvYEdduSQPc1TNCPzpZTJdkbmE4.jpg"&gt;&lt;/p&gt;&lt;p&gt;&lt;a href = "/doc/606920-</w:t>
      </w:r>
      <w:r>
        <w:rPr>
          <w:sz w:val="32"/>
          <w:szCs w:val="32"/>
        </w:rPr>
        <w:t>老狼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世界你好我是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你今天来到我的音乐角落啦</w:t>
      </w:r>
      <w:r>
        <w:rPr>
          <w:sz w:val="32"/>
          <w:szCs w:val="32"/>
        </w:rPr>
        <w:t>.doc" rel="alternate" download="606920-</w:t>
      </w:r>
      <w:r>
        <w:rPr>
          <w:sz w:val="32"/>
          <w:szCs w:val="32"/>
        </w:rPr>
        <w:t>老狼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世界你好我是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你今天来到我的音乐角落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