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首页网址永久</w:t>
      </w:r>
      <w:r>
        <w:rPr>
          <w:sz w:val="48"/>
          <w:szCs w:val="48"/>
        </w:rPr>
        <w:t>-</w:t>
      </w:r>
      <w:r>
        <w:rPr>
          <w:sz w:val="48"/>
          <w:szCs w:val="48"/>
        </w:rPr>
        <w:t>永恒的相遇揭秘爱情岛论坛首页网址的永久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相遇：揭秘爱情岛论坛首页网址的永久之谜</w:t>
      </w:r>
      <w:r>
        <w:rPr>
          <w:sz w:val="32"/>
          <w:szCs w:val="32"/>
        </w:rPr>
        <w:t>&lt;/p&gt;&lt;p&gt;&lt;img src="/static-img/b-Ziov5GJr6RRa7MJzn-qSMOKVPBUGPM_BDilq1yI_i1H6L6_etgAAHdkd44r6IE.jpg"&gt;&lt;/p&gt;&lt;p&gt;</w:t>
      </w:r>
      <w:r>
        <w:rPr>
          <w:sz w:val="32"/>
          <w:szCs w:val="32"/>
        </w:rPr>
        <w:t>在这个快节奏、高科技的时代，寻找真挚的情感联系似乎越来越难。然而，有些人依然相信，在虚拟空间中也能找到属于自己的那份爱。爱情岛论坛就像是这样一个奇迹，它不仅提供了一个分享和交流心事的地方，更有着一套独特的机制，让那些愿意投入的人能够找到彼此。</w:t>
      </w:r>
      <w:r>
        <w:rPr>
          <w:sz w:val="32"/>
          <w:szCs w:val="32"/>
        </w:rPr>
        <w:t>&lt;/p&gt;&lt;p&gt;</w:t>
      </w:r>
      <w:r>
        <w:rPr>
          <w:sz w:val="32"/>
          <w:szCs w:val="32"/>
        </w:rPr>
        <w:t>首先，我们要了解的是，爱情岛论坛首页网址是指进入论坛的入口地址，而“永久”则意味着这个地址不会随时间而改变，这样做可以确保用户无论何时何地都能轻松访问到他们所珍视的地方。</w:t>
      </w:r>
      <w:r>
        <w:rPr>
          <w:sz w:val="32"/>
          <w:szCs w:val="32"/>
        </w:rPr>
        <w:t>&lt;/p&gt;&lt;p&gt;&lt;img src="/static-img/xw9TREDIoW-WMoNTdUd_5yMOKVPBUGPM_BDilq1yI_hL3XAdSz-KRUfQYMbkCm1ZRmMAktA65ULfBCIna9aY-whRrwV4_oUaUQaXZuyhZXqk7TknYvZKA5RuJPSbBoeQrigomkiYPtuIQ6tmTnaP0IGX1yRVs72hoZdVg19zgog.jpg"&gt;&lt;/p&gt;&lt;p&gt;</w:t>
      </w:r>
      <w:r>
        <w:rPr>
          <w:sz w:val="32"/>
          <w:szCs w:val="32"/>
        </w:rPr>
        <w:t>那么，是什么样的机制让这款应用如此受欢迎呢？其核心就在于它巧妙地结合了社区功能和个性化服务。在这里，每个人都可以创建自己的专属小屋，与志同道合的小伙伴们分享生活点滴、心灵慰藉或是共同探讨未知领域。而且，无论你是在工作忙碌的时候匆匆浏览，还是在深夜思绪万千时沉迷其中，都能找到属于你的那个角落。</w:t>
      </w:r>
      <w:r>
        <w:rPr>
          <w:sz w:val="32"/>
          <w:szCs w:val="32"/>
        </w:rPr>
        <w:t>&lt;/p&gt;&lt;p&gt;</w:t>
      </w:r>
      <w:r>
        <w:rPr>
          <w:sz w:val="32"/>
          <w:szCs w:val="32"/>
        </w:rPr>
        <w:t>例如，有一个叫李明的小伙子，他是一名程序员，对技术充满热情，但由于工作繁忙，他很少有时间与外界接触。他发现了爱情岛论坛，并在上面建立了一块小屋，用来记录自己编程过程中的每一次突破和挑战。他还邀请了一群志同道合的小伙伴们一起参与讨论，一起解决问题。这不仅帮助他更快地学习到了新知识，还让他感受到了一种归属感，因为他的努力得到了别人的理解和尊重。</w:t>
      </w:r>
      <w:r>
        <w:rPr>
          <w:sz w:val="32"/>
          <w:szCs w:val="32"/>
        </w:rPr>
        <w:t>&lt;/p&gt;&lt;p&gt;&lt;img src="/static-img/oFz7QzmS9zjjYtCWXUQqBiMOKVPBUGPM_BDilq1yI_hL3XAdSz-KRUfQYMbkCm1ZRmMAktA65ULfBCIna9aY-whRrwV4_oUaUQaXZuyhZXqk7TknYvZKA5RuJPSbBoeQrigomkiYPtuIQ6tmTnaP0IGX1yRVs72hoZdVg19zgog.jpg"&gt;&lt;/p&gt;&lt;p&gt;</w:t>
      </w:r>
      <w:r>
        <w:rPr>
          <w:sz w:val="32"/>
          <w:szCs w:val="32"/>
        </w:rPr>
        <w:t>另一个例子是张芳，她是一个自由撰稿人，对文学充满热忱。她利用爱情岛论坛首页网址永久这一特性，将她的创作作品发布在小屋里，不断更新新的故事，同时也会定期阅读其他成员发表的文章，为他们提供建议。她发现，这个平台不仅为她提供了展示自我的一块舞台，也为她带来了来自世界各地读者的反馈，这对她的写作产生了不可估量的影响。</w:t>
      </w:r>
      <w:r>
        <w:rPr>
          <w:sz w:val="32"/>
          <w:szCs w:val="32"/>
        </w:rPr>
        <w:t>&lt;/p&gt;&lt;p&gt;</w:t>
      </w:r>
      <w:r>
        <w:rPr>
          <w:sz w:val="32"/>
          <w:szCs w:val="32"/>
        </w:rPr>
        <w:t>通过这样的案例我们可以看出，无论你是技术宅还是文艺控，只要你愿意投入，就一定能够在这个平台上找到属于自己的位置。不管未来如何变化，“爱情岛论坛首页网址永久”的魅力将一直存在，因为它承载着人们之间真挚的情感连接，以及对美好生活追求的心跳。此刻，你是否已经准备好了去探索这片海洋，去寻找那个永远与你并肩前行的人呢？</w:t>
      </w:r>
      <w:r>
        <w:rPr>
          <w:sz w:val="32"/>
          <w:szCs w:val="32"/>
        </w:rPr>
        <w:t>&lt;/p&gt;&lt;p&gt;&lt;img src="/static-img/3OjvukmpS0YvLMKxQ4NwOyMOKVPBUGPM_BDilq1yI_hL3XAdSz-KRUfQYMbkCm1ZRmMAktA65ULfBCIna9aY-whRrwV4_oUaUQaXZuyhZXqk7TknYvZKA5RuJPSbBoeQrigomkiYPtuIQ6tmTnaP0IGX1yRVs72hoZdVg19zgog.jpg"&gt;&lt;/p&gt;&lt;p&gt;&lt;a href = "/doc/606921-</w:t>
      </w:r>
      <w:r>
        <w:rPr>
          <w:sz w:val="32"/>
          <w:szCs w:val="32"/>
        </w:rPr>
        <w:t>爱情岛论坛首页网址永久</w:t>
      </w:r>
      <w:r>
        <w:rPr>
          <w:sz w:val="32"/>
          <w:szCs w:val="32"/>
        </w:rPr>
        <w:t>-</w:t>
      </w:r>
      <w:r>
        <w:rPr>
          <w:sz w:val="32"/>
          <w:szCs w:val="32"/>
        </w:rPr>
        <w:t>永恒的相遇揭秘爱情岛论坛首页网址的永久之谜</w:t>
      </w:r>
      <w:r>
        <w:rPr>
          <w:sz w:val="32"/>
          <w:szCs w:val="32"/>
        </w:rPr>
        <w:t>.doc" rel="alternate" download="606921-</w:t>
      </w:r>
      <w:r>
        <w:rPr>
          <w:sz w:val="32"/>
          <w:szCs w:val="32"/>
        </w:rPr>
        <w:t>爱情岛论坛首页网址永久</w:t>
      </w:r>
      <w:r>
        <w:rPr>
          <w:sz w:val="32"/>
          <w:szCs w:val="32"/>
        </w:rPr>
        <w:t>-</w:t>
      </w:r>
      <w:r>
        <w:rPr>
          <w:sz w:val="32"/>
          <w:szCs w:val="32"/>
        </w:rPr>
        <w:t>永恒的相遇揭秘爱情岛论坛首页网址的永久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