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机遇追忆与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选择了错误的道路？</w:t>
      </w:r>
      <w:r>
        <w:rPr>
          <w:sz w:val="32"/>
          <w:szCs w:val="32"/>
        </w:rPr>
        <w:t>&lt;/p&gt;&lt;p&gt;&lt;img src="/static-img/T-cSHMpPJPOZ5KTkE9FORhGlpnNxYzOlwFkqjHwg-3zW8rVpveRuFPA6Je4Cyhar.jpg"&gt;&lt;/p&gt;&lt;p&gt;</w:t>
      </w:r>
      <w:r>
        <w:rPr>
          <w:sz w:val="32"/>
          <w:szCs w:val="32"/>
        </w:rPr>
        <w:t>记得在青春的日子里，我们总是对未来充满了无限憧憬，每一次机会都像是打开新世界的大门。然而，当时光流转，回头看，我们却发现自己站在了错失良机的十字路口上。这不仅仅是一个简单的遗憾，它成为了我们人生旅途中的一次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无法避免走向错误？</w:t>
      </w:r>
      <w:r>
        <w:rPr>
          <w:sz w:val="32"/>
          <w:szCs w:val="32"/>
        </w:rPr>
        <w:t>&lt;/p&gt;&lt;p&gt;&lt;img src="/static-img/OjNvaEyK3BgouoK2mRIlCBGlpnNxYzOlwFkqjHwg-3xjvRIzki0TXixm3UIWOno4IRYhiLv0lmMQdv_UDQGapOekxWwqaI8dCRCdDGYIqy6bex5wVss9yYcRobgA6nuriIcBBUlbg4TwIL4XZwDOgGXWAGqkmeF1tdO1PfY6RtY.jpg"&gt;&lt;/p&gt;&lt;p&gt;</w:t>
      </w:r>
      <w:r>
        <w:rPr>
          <w:sz w:val="32"/>
          <w:szCs w:val="32"/>
        </w:rPr>
        <w:t>当我们的内心深处渴望着快乐和成功时，我们往往会忽略那些潜在的问题和风险。这种盲目追求带来的结果，不外乎是痛苦和挫折。在这个过程中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许多人的代名词，那种即使知道道路正确但还是坚持自己的做法，无疑是一种自我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面对既定的错误？</w:t>
      </w:r>
      <w:r>
        <w:rPr>
          <w:sz w:val="32"/>
          <w:szCs w:val="32"/>
        </w:rPr>
        <w:t>&lt;/p&gt;&lt;p&gt;&lt;img src="/static-img/RhBQyh6S-mG2n5ZH3fheNxGlpnNxYzOlwFkqjHwg-3xjvRIzki0TXixm3UIWOno4IRYhiLv0lmMQdv_UDQGapOekxWwqaI8dCRCdDGYIqy6bex5wVss9yYcRobgA6nuriIcBBUlbg4TwIL4XZwDOgGXWAGqkmeF1tdO1PfY6RtY.jpg"&gt;&lt;/p&gt;&lt;p&gt;</w:t>
      </w:r>
      <w:r>
        <w:rPr>
          <w:sz w:val="32"/>
          <w:szCs w:val="32"/>
        </w:rPr>
        <w:t>面对既定的人生轨迹，很多人会感到绝望。但正是在这个绝望之中，也许才有可能找到改变的力量。首先要接受现实，这段经历虽然不是理想状态，但它已然成为过去。接下来，要从这些经历中学习，从失败中汲取营养，将其作为成长的一部分融入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弥补过去所犯下的错误？</w:t>
      </w:r>
      <w:r>
        <w:rPr>
          <w:sz w:val="32"/>
          <w:szCs w:val="32"/>
        </w:rPr>
        <w:t>&lt;/p&gt;&lt;p&gt;&lt;img src="/static-img/NStyb3AX3s9I8TQzG-yehBGlpnNxYzOlwFkqjHwg-3xjvRIzki0TXixm3UIWOno4IRYhiLv0lmMQdv_UDQGapOekxWwqaI8dCRCdDGYIqy6bex5wVss9yYcRobgA6nuriIcBBUlbg4TwIL4XZwDOgGXWAGqkmeF1tdO1PfY6RtY.jpg"&gt;&lt;/p&gt;&lt;p&gt;</w:t>
      </w:r>
      <w:r>
        <w:rPr>
          <w:sz w:val="32"/>
          <w:szCs w:val="32"/>
        </w:rPr>
        <w:t>时间可以治愈一切伤痕，但它不会自动修复我们的决定是否正确的问题。如果你意识到自己曾经做出的选择是不合适的话，那么现在就开始尝试改正吧。不论是通过重新学习、寻求专业帮助还是调整你的生活方式，都不要放弃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防止今后重蹈覆辙？</w:t>
      </w:r>
      <w:r>
        <w:rPr>
          <w:sz w:val="32"/>
          <w:szCs w:val="32"/>
        </w:rPr>
        <w:t>&lt;/p&gt;&lt;p&gt;&lt;img src="/static-img/a0tVPJbeHJEDVpVoY5sS0RGlpnNxYzOlwFkqjHwg-3xjvRIzki0TXixm3UIWOno4IRYhiLv0lmMQdv_UDQGapOekxWwqaI8dCRCdDGYIqy6bex5wVss9yYcRobgA6nuriIcBBUlbg4TwIL4XZwDOgGXWAGqkmeF1tdO1PfY6RtY.png"&gt;&lt;/p&gt;&lt;p&gt;</w:t>
      </w:r>
      <w:r>
        <w:rPr>
          <w:sz w:val="32"/>
          <w:szCs w:val="32"/>
        </w:rPr>
        <w:t>对于那些已经认识到并希望避免再次犯同样的错误的人来说，最好的策略就是保持警觉。当一个决策或行动触发你的内心不安时，就不要犹豫去深入思考。你可以问自己：“这是不是我之前那种‘将错就错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的心态？”如果答案是肯定的，那么这可能是一个信号，让你停下脚步，再次审视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能否从这段经历中学到东西并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而每个故事也都蕴含着宝贵的情感和经验。在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，是一个关于勇气、承诺以及不断超越自我的故事。当你真正地学会了从失败中学到了东西，并且用这些知识来指导你的未来，那么即使曾经迷失方向，你依然能够找到通往成功之路的一个关键线索——那就是永远不放弃，始终向前看。</w:t>
      </w:r>
      <w:r>
        <w:rPr>
          <w:sz w:val="32"/>
          <w:szCs w:val="32"/>
        </w:rPr>
        <w:t>&lt;/p&gt;&lt;p&gt;&lt;a href = "/doc/606947-</w:t>
      </w:r>
      <w:r>
        <w:rPr>
          <w:sz w:val="32"/>
          <w:szCs w:val="32"/>
        </w:rPr>
        <w:t>错过的机遇追忆与前进</w:t>
      </w:r>
      <w:r>
        <w:rPr>
          <w:sz w:val="32"/>
          <w:szCs w:val="32"/>
        </w:rPr>
        <w:t>.doc" rel="alternate" download="606947-</w:t>
      </w:r>
      <w:r>
        <w:rPr>
          <w:sz w:val="32"/>
          <w:szCs w:val="32"/>
        </w:rPr>
        <w:t>错过的机遇追忆与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