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弹奏陆筝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窗边，手中拿着那把古老而又神秘的陆筝。它的木质光滑细腻，每一道线条都透露出悠久的历史。我轻轻地拨动弦子，声音随着我的指尖跳跃起来，就像小溪流水般清澈自然。</w:t>
      </w:r>
      <w:r>
        <w:rPr>
          <w:sz w:val="32"/>
          <w:szCs w:val="32"/>
        </w:rPr>
        <w:t>&lt;/p&gt;&lt;p&gt;&lt;img src="/static-img/LPESpNoq3izOHZJHhkaIA_EEqim5miBxq7vxmoYUZIT831dLVP3rAAwLAQssc3X4.jpg"&gt;&lt;/p&gt;&lt;p&gt;</w:t>
      </w:r>
      <w:r>
        <w:rPr>
          <w:sz w:val="32"/>
          <w:szCs w:val="32"/>
        </w:rPr>
        <w:t>我开始了那个熟悉而又陌生的旋律——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</w:t>
      </w:r>
      <w:r>
        <w:rPr>
          <w:sz w:val="32"/>
          <w:szCs w:val="32"/>
        </w:rPr>
        <w:t>Landu shū cí</w:t>
      </w:r>
      <w:r>
        <w:rPr>
          <w:sz w:val="32"/>
          <w:szCs w:val="32"/>
        </w:rPr>
        <w:t>。这是我从小听祖父讲起的一种传统乐器，它能让人回忆起那些遥远而美好的时光。在我童年的记忆里，那个词汇总是伴随着我对音乐的热爱与探索。</w:t>
      </w:r>
      <w:r>
        <w:rPr>
          <w:sz w:val="32"/>
          <w:szCs w:val="32"/>
        </w:rPr>
        <w:t>&lt;/p&gt;&lt;p&gt;“Po”</w:t>
      </w:r>
      <w:r>
        <w:rPr>
          <w:sz w:val="32"/>
          <w:szCs w:val="32"/>
        </w:rPr>
        <w:t>这个字，在这里代表的是一种特殊的手法，用来演奏出独特的声音。每一次拨动，都像是用心去感受这世界上所有美好的事物。我闭上了眼睛，让自己完全沉浸在这份宁静之中。</w:t>
      </w:r>
      <w:r>
        <w:rPr>
          <w:sz w:val="32"/>
          <w:szCs w:val="32"/>
        </w:rPr>
        <w:t>&lt;/p&gt;&lt;p&gt;&lt;img src="/static-img/ODrHIT9WPYqAD-4NRjCbafEEqim5miBxq7vxmoYUZIQwyXMdu-o0y4HWbnkFmbVKuDPsAsZR9eebxM6hezRF8VYQouXcjTt-Ssjn6pUT3iNpXNsQf-bwXk5T9lJZZ-WMuBVRDDbxjeRlUCmOLNgos0uBPq4SYqc4olo1vvZ00x4.jpg"&gt;&lt;/p&gt;&lt;p&gt;</w:t>
      </w:r>
      <w:r>
        <w:rPr>
          <w:sz w:val="32"/>
          <w:szCs w:val="32"/>
        </w:rPr>
        <w:t>陆殊词，这个概念让我想到了生活中的点点滴滴，每一个不同、特殊的地方和事物，它们都是我们生活不可或缺的一部分。不论是山川、花草还是人情，都是如此独特，不同于其他任何地方或事物。正如我的陆筝，每一次不同的拨动，都能唤醒不同的音色，就像生命中的每一步，都有其特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穿过窗户洒在我的肩膀上，我感到了一种平静和释放。那是一种来自内心深处的声音，一种无法用言语表达却又深刻的情感。当你真正懂得如何去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”，你会发现，那不仅仅是关于音乐，更是在你的灵魂深处激发出的回响。</w:t>
      </w:r>
      <w:r>
        <w:rPr>
          <w:sz w:val="32"/>
          <w:szCs w:val="32"/>
        </w:rPr>
        <w:t>&lt;/p&gt;&lt;p&gt;&lt;img src="/static-img/NVNcK781Qw9CLcl8Mg4I_fEEqim5miBxq7vxmoYUZIQwyXMdu-o0y4HWbnkFmbVKuDPsAsZR9eebxM6hezRF8VYQouXcjTt-Ssjn6pUT3iNpXNsQf-bwXk5T9lJZZ-WMuBVRDDbxjeRlUCmOLNgos0uBPq4SYqc4olo1vvZ00x4.jpg"&gt;&lt;/p&gt;&lt;p&gt;</w:t>
      </w:r>
      <w:r>
        <w:rPr>
          <w:sz w:val="32"/>
          <w:szCs w:val="32"/>
        </w:rPr>
        <w:t>现在，当我弹奏完毕，空气中还残留着那几声最后悄悄消散的小提琴音。我知道，从此以后，无论走到哪里，只要手里有这把陆筝，即使身处异乡，也能找到归属感，因为它承载着无数故事，无数的情感，以及无尽的心灵连接。而这些，便是我最珍贵的人生乐章。</w:t>
      </w:r>
      <w:r>
        <w:rPr>
          <w:sz w:val="32"/>
          <w:szCs w:val="32"/>
        </w:rPr>
        <w:t>&lt;/p&gt;&lt;p&gt;&lt;a href = "/doc/606961-</w:t>
      </w:r>
      <w:r>
        <w:rPr>
          <w:sz w:val="32"/>
          <w:szCs w:val="32"/>
        </w:rPr>
        <w:t>弄筝弹奏陆筝的乐章</w:t>
      </w:r>
      <w:r>
        <w:rPr>
          <w:sz w:val="32"/>
          <w:szCs w:val="32"/>
        </w:rPr>
        <w:t>.doc" rel="alternate" download="606961-</w:t>
      </w:r>
      <w:r>
        <w:rPr>
          <w:sz w:val="32"/>
          <w:szCs w:val="32"/>
        </w:rPr>
        <w:t>弄筝弹奏陆筝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