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淌的知识与自由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淌的知识与自由的篇章</w:t>
      </w:r>
      <w:r>
        <w:rPr>
          <w:sz w:val="32"/>
          <w:szCs w:val="32"/>
        </w:rPr>
        <w:t>&lt;/p&gt;&lt;p&gt;&lt;img src="/static-img/G7oudmc5wAd3enBLwouTfBPm4Jrcn3P8v8c7DBx9vKFkN2ush68Fl0rX4SenPikm.jpg"&gt;&lt;/p&gt;&lt;p&gt;</w:t>
      </w:r>
      <w:r>
        <w:rPr>
          <w:sz w:val="32"/>
          <w:szCs w:val="32"/>
        </w:rPr>
        <w:t>在中国东北边陲的小镇，额尔古纳河畔有一片宁静而美丽的自然景观，那里是“额尔古纳河右岸”的名字所指的地方。这里不仅有着迷人的风光，还有着一项特殊的活动——“额尔古纳河右岸免费阅读”。这项活动自诞生以来，就吸引了无数书虫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昏时分，当太阳西沉于大海之下，人们便会聚集在那片广阔而宁静的河畔。这时候，他们不会拿出手机或电脑，而是携带着书籍和午餐，在此享受心灵上的充实和精神上的解脱。这里没有喧嚣，没有压力，只有书籍和阅读者的共鸣。</w:t>
      </w:r>
      <w:r>
        <w:rPr>
          <w:sz w:val="32"/>
          <w:szCs w:val="32"/>
        </w:rPr>
        <w:t>&lt;/p&gt;&lt;p&gt;&lt;img src="/static-img/7Yh_2H2tzgoBS1T0obO_TxPm4Jrcn3P8v8c7DBx9vKFjmtvPbV0eEht3VBaPurBiRrVYdEI1btTqXVZFthRFcF5xdTLKsEmRTSHrX__vyadH3RHt-_EgG5zghYJfZGVtOyxA1uKZLJj6sqwUnLldg0cNnN58y2dhUsBOltnfT9ozp60ETOAibm9cX5NSbpyJ.jpg"&gt;&lt;/p&gt;&lt;p&gt;</w:t>
      </w:r>
      <w:r>
        <w:rPr>
          <w:sz w:val="32"/>
          <w:szCs w:val="32"/>
        </w:rPr>
        <w:t>这个项目由当地图书馆发起，旨在创造一个让读者能够放松身心、享受阅读乐趣的地方。在这里，每个人都可以根据自己的喜好选择一本书，然后坐在河边悠闲地翻阅，不需要任何费用，即使是一本经典作品，也能轻松获得。这样的氛围，让很多人感受到了一种难以言表的情感：一种对知识渴望的一种满足，一种内心深处对美好生活追求的一种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活动也吸引了许多作家前来参加，有些作家甚至在这里找到灵感，将他们所见、所闻编织成故事，为文学世界贡献了一份力量。而这些故事，也正是在“额尔古纳河右岸免费阅读”中慢慢孕育出来的。</w:t>
      </w:r>
      <w:r>
        <w:rPr>
          <w:sz w:val="32"/>
          <w:szCs w:val="32"/>
        </w:rPr>
        <w:t>&lt;/p&gt;&lt;p&gt;&lt;img src="/static-img/UnlsD064MbfZPe7wisE4BxPm4Jrcn3P8v8c7DBx9vKFjmtvPbV0eEht3VBaPurBiRrVYdEI1btTqXVZFthRFcF5xdTLKsEmRTSHrX__vyadH3RHt-_EgG5zghYJfZGVtOyxA1uKZLJj6sqwUnLldg0cNnN58y2dhUsBOltnfT9ozp60ETOAibm9cX5NSbpyJ.jpg"&gt;&lt;/p&gt;&lt;p&gt;</w:t>
      </w:r>
      <w:r>
        <w:rPr>
          <w:sz w:val="32"/>
          <w:szCs w:val="32"/>
        </w:rPr>
        <w:t>然而，这一切并非一帆风顺。在实施初期，由于环境保护意识不足，偶尔会有人随意扔弃废纸或者乱扔垃圾，但随着时间推移，以及居民们对于环境保护意识提高，这些问题得到了有效解决。现在，“额尔古纳河右岸免费阅读”已经成为一个既美丽又清洁的地方，无论是远方游客还是常住居民，都能从中体验到一种独特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让我们想象，如果所有的人都能够像这样珍惜生命中的每一次停留，每一次沉思，那么我们的世界将变得更加温馨多彩，更值得我们去爱护和期待。在这个过程中，我们也学会了如何欣赏生活中的小确幸，比如那些简单却又如此宝贵的人类交流与文化传承。</w:t>
      </w:r>
      <w:r>
        <w:rPr>
          <w:sz w:val="32"/>
          <w:szCs w:val="32"/>
        </w:rPr>
        <w:t>&lt;/p&gt;&lt;p&gt;&lt;img src="/static-img/PZ84n_7IYLXOxZxz2Zo8kRPm4Jrcn3P8v8c7DBx9vKFjmtvPbV0eEht3VBaPurBiRrVYdEI1btTqXVZFthRFcF5xdTLKsEmRTSHrX__vyadH3RHt-_EgG5zghYJfZGVtOyxA1uKZLJj6sqwUnLldg0cNnN58y2dhUsBOltnfT9ozp60ETOAibm9cX5NSbpyJ.jpg"&gt;&lt;/p&gt;&lt;p&gt;</w:t>
      </w:r>
      <w:r>
        <w:rPr>
          <w:sz w:val="32"/>
          <w:szCs w:val="32"/>
        </w:rPr>
        <w:t>总之，“额尔古纳河右岸免费阅读”不仅是一个关于文字与思想交流的地方，更是一个关于连接人心、分享智慧、以及向往自由与平等社会理念的一个微型社会实验。这段旅程，或许只是开始，但它已经激发了无数人的潜能，并且为我们的文明注入了新的活力。如果你曾经走过那条沿江的小路，你一定会记得那里流淌的是不是普通的水，而是知识，是智慧，是情感，是连结人类之间永恒纽带的一部分。而如果你还未踏上那条路，那就赶快吧，因为就在那里，你可以找到属于你的那个地方，用你的方式去描绘它，用你的笔触去点亮它。</w:t>
      </w:r>
      <w:r>
        <w:rPr>
          <w:sz w:val="32"/>
          <w:szCs w:val="32"/>
        </w:rPr>
        <w:t>&lt;/p&gt;&lt;p&gt;&lt;a href = "/doc/606963-</w:t>
      </w:r>
      <w:r>
        <w:rPr>
          <w:sz w:val="32"/>
          <w:szCs w:val="32"/>
        </w:rPr>
        <w:t>额尔古纳河右岸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淌的知识与自由的篇章</w:t>
      </w:r>
      <w:r>
        <w:rPr>
          <w:sz w:val="32"/>
          <w:szCs w:val="32"/>
        </w:rPr>
        <w:t>.doc" rel="alternate" download="606963-</w:t>
      </w:r>
      <w:r>
        <w:rPr>
          <w:sz w:val="32"/>
          <w:szCs w:val="32"/>
        </w:rPr>
        <w:t>额尔古纳河右岸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淌的知识与自由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