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碰撞他缓慢而有力的撞着在车里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水绵密的下午，城市的街道变得格外静谧。车辆行驶得比平时少，一切都显得那么安静而宁静。然而，在一家小型录像室里，却发生了一件让人印象深刻的事情。这是一段视频，它记录了一个人在他的车内缓慢而有力的撞击，这个动作看似无意，但却蕴含着深远的意义。</w:t>
      </w:r>
      <w:r>
        <w:rPr>
          <w:sz w:val="32"/>
          <w:szCs w:val="32"/>
        </w:rPr>
        <w:t>&lt;/p&gt;&lt;p&gt;&lt;img src="/static-img/qos1atIAne6Ywrgnr9hVL1y8HXgfDHrS0ehN9dlu32lPUXjogb-evAfzACp9H26e.jpg"&gt;&lt;/p&gt;&lt;p&gt;</w:t>
      </w:r>
      <w:r>
        <w:rPr>
          <w:sz w:val="32"/>
          <w:szCs w:val="32"/>
        </w:rPr>
        <w:t>沉默中的力量</w:t>
      </w:r>
      <w:r>
        <w:rPr>
          <w:sz w:val="32"/>
          <w:szCs w:val="32"/>
        </w:rPr>
        <w:t>&lt;/p&gt;&lt;p&gt;</w:t>
      </w:r>
      <w:r>
        <w:rPr>
          <w:sz w:val="32"/>
          <w:szCs w:val="32"/>
        </w:rPr>
        <w:t>视频开始时，画面清晰地显示出一个中年男人坐在驾驶座上，他的脸庞因长时间停留在同一位置而显得僵硬。他穿着简单但整洁的衣服，手握方向盘，双目凝视前方道路。在这个片刻，他似乎是世界之外的一个人。他没有说话，也不曾表情有所变化，只有一种坚定的决心流露于他那紧张握持方向盘的手指之间。</w:t>
      </w:r>
      <w:r>
        <w:rPr>
          <w:sz w:val="32"/>
          <w:szCs w:val="32"/>
        </w:rPr>
        <w:t>&lt;/p&gt;&lt;p&gt;&lt;img src="/static-img/8cNFejhnEqknuwy2iAfmuVy8HXgfDHrS0ehN9dlu32k6FMeiM-dFgfhHWflooeolt6UgUZJqMh9QcmnC6hv8BvhV4j4xcG7gd_B7jJYK4TooTzb4RiFqLZPLqCQKQ37MIn2_r1JOJdeXtREVhXv1UA.jpg"&gt;&lt;/p&gt;&lt;p&gt;</w:t>
      </w:r>
      <w:r>
        <w:rPr>
          <w:sz w:val="32"/>
          <w:szCs w:val="32"/>
        </w:rPr>
        <w:t>随着时间推移，那位男士缓慢而有力的撞击开始了。每一次撞击都像是对自己内心的一次冲突和斗争，每一次重复都是对过去某些记忆或情感的一种释放。他并不大声地咒骂，也不曾抽泣，而是以一种超乎常人的忍耐力，将所有的情感压抑到这种极端形式中去。</w:t>
      </w:r>
      <w:r>
        <w:rPr>
          <w:sz w:val="32"/>
          <w:szCs w:val="32"/>
        </w:rPr>
        <w:t>&lt;/p&gt;&lt;p&gt;</w:t>
      </w:r>
      <w:r>
        <w:rPr>
          <w:sz w:val="32"/>
          <w:szCs w:val="32"/>
        </w:rPr>
        <w:t>生存与释放</w:t>
      </w:r>
      <w:r>
        <w:rPr>
          <w:sz w:val="32"/>
          <w:szCs w:val="32"/>
        </w:rPr>
        <w:t>&lt;/p&gt;&lt;p&gt;&lt;img src="/static-img/_bqHGV7DaqzWOJg9boZFsly8HXgfDHrS0ehN9dlu32k6FMeiM-dFgfhHWflooeolt6UgUZJqMh9QcmnC6hv8BvhV4j4xcG7gd_B7jJYK4TooTzb4RiFqLZPLqCQKQ37MIn2_r1JOJdeXtREVhXv1UA.jpg"&gt;&lt;/p&gt;&lt;p&gt;</w:t>
      </w:r>
      <w:r>
        <w:rPr>
          <w:sz w:val="32"/>
          <w:szCs w:val="32"/>
        </w:rPr>
        <w:t>这位男士可能是在为自己的生活做出某种决定，或许是在为了那些无法言说的痛苦寻求一丝慰藉。不论是什么原因，他选择了通过这种方式来表达自己。这种行为虽然令人困惑，但也充满了勇气和诚实，因为它展示了一种即使在最孤独和艰难的时候，也有人能够找到自己的方式去面对生命中的挑战。</w:t>
      </w:r>
      <w:r>
        <w:rPr>
          <w:sz w:val="32"/>
          <w:szCs w:val="32"/>
        </w:rPr>
        <w:t>&lt;/p&gt;&lt;p&gt;</w:t>
      </w:r>
      <w:r>
        <w:rPr>
          <w:sz w:val="32"/>
          <w:szCs w:val="32"/>
        </w:rPr>
        <w:t>观察者们可能会被这场景所震惊，因为它挑战了我们对于“正常”行为模式的认知。但同时，我们也可以从中看到人类如何以各种独特且创造性的方式来应对生活中的压力、悲伤甚至是恐惧。而这些压力与痛苦，有时候需要通过这样的方式才能得到释放，从而让人们能够继续前行，不断地向前迈进，即便是在最黑暗的情况下也是如此。</w:t>
      </w:r>
      <w:r>
        <w:rPr>
          <w:sz w:val="32"/>
          <w:szCs w:val="32"/>
        </w:rPr>
        <w:t>&lt;/p&gt;&lt;p&gt;&lt;img src="/static-img/63n3ZX55MeZI9DxKWRokZ1y8HXgfDHrS0ehN9dlu32k6FMeiM-dFgfhHWflooeolt6UgUZJqMh9QcmnC6hv8BvhV4j4xcG7gd_B7jJYK4TooTzb4RiFqLZPLqCQKQ37MIn2_r1JOJdeXtREVhXv1UA.jpg"&gt;&lt;/p&gt;&lt;p&gt;</w:t>
      </w:r>
      <w:r>
        <w:rPr>
          <w:sz w:val="32"/>
          <w:szCs w:val="32"/>
        </w:rPr>
        <w:t>自我探索与成长</w:t>
      </w:r>
      <w:r>
        <w:rPr>
          <w:sz w:val="32"/>
          <w:szCs w:val="32"/>
        </w:rPr>
        <w:t>&lt;/p&gt;&lt;p&gt;</w:t>
      </w:r>
      <w:r>
        <w:rPr>
          <w:sz w:val="32"/>
          <w:szCs w:val="32"/>
        </w:rPr>
        <w:t>随着视频接近尾声，我们可以看到那个男士逐渐减弱了他的挣扎，最终停止了所有动作。那份力量，如同潮水般退回海洋，让人感到既震撼又有些哀伤。这是一个关于自我探索、承受以及成长过程的一个缩影。在这一刻，对于他来说，是一种新的开始，而不是结束。</w:t>
      </w:r>
      <w:r>
        <w:rPr>
          <w:sz w:val="32"/>
          <w:szCs w:val="32"/>
        </w:rPr>
        <w:t>&lt;/p&gt;&lt;p&gt;&lt;img src="/static-img/wOz_ndI-vSUS4NvEYzRUHVy8HXgfDHrS0ehN9dlu32k6FMeiM-dFgfhHWflooeolt6UgUZJqMh9QcmnC6hv8BvhV4j4xcG7gd_B7jJYK4TooTzb4RiFqLZPLqCQKQ37MIn2_r1JOJdeXtREVhXv1UA.jpg"&gt;&lt;/p&gt;&lt;p&gt;</w:t>
      </w:r>
      <w:r>
        <w:rPr>
          <w:sz w:val="32"/>
          <w:szCs w:val="32"/>
        </w:rPr>
        <w:t>观看者们可能会从这个故事中学习到许多东西：无论我们的生活多么艰难，都应该勇敢地面对它们；我们可以通过不同的方式来处理自己的情绪，而不是被它们所控制；每个人都拥有找到自己的方法来处理痛苦和挣扎，并最终走向更好的未来的能力。</w:t>
      </w:r>
      <w:r>
        <w:rPr>
          <w:sz w:val="32"/>
          <w:szCs w:val="32"/>
        </w:rPr>
        <w:t>&lt;/p&gt;&lt;p&gt;</w:t>
      </w:r>
      <w:r>
        <w:rPr>
          <w:sz w:val="32"/>
          <w:szCs w:val="32"/>
        </w:rPr>
        <w:t xml:space="preserve">《沉默的碰撞：他缓慢而有力的撞着在车里视频》并非仅仅是一段录像，它代表了一种心理状态、一种生存策略，以及一种精神上的觉醒。这是一个关于人类本能、情感表达以及希望永远存在的地方。在这个世界上，无论何时何地，当我们感到迷茫或者束缚时，我们总能找到属于我们的方法去释放 </w:t>
      </w:r>
      <w:r>
        <w:rPr>
          <w:sz w:val="32"/>
          <w:szCs w:val="32"/>
        </w:rPr>
        <w:t xml:space="preserve">ourselves —— </w:t>
      </w:r>
      <w:r>
        <w:rPr>
          <w:sz w:val="32"/>
          <w:szCs w:val="32"/>
        </w:rPr>
        <w:t>就像那个男人一样，用任何可用的力量去打破沉默。</w:t>
      </w:r>
      <w:r>
        <w:rPr>
          <w:sz w:val="32"/>
          <w:szCs w:val="32"/>
        </w:rPr>
        <w:t>&lt;/p&gt;&lt;p&gt;&lt;a href = "/doc/606964-</w:t>
      </w:r>
      <w:r>
        <w:rPr>
          <w:sz w:val="32"/>
          <w:szCs w:val="32"/>
        </w:rPr>
        <w:t>沉默的碰撞他缓慢而有力的撞着在车里视频</w:t>
      </w:r>
      <w:r>
        <w:rPr>
          <w:sz w:val="32"/>
          <w:szCs w:val="32"/>
        </w:rPr>
        <w:t>.doc" rel="alternate" download="606964-</w:t>
      </w:r>
      <w:r>
        <w:rPr>
          <w:sz w:val="32"/>
          <w:szCs w:val="32"/>
        </w:rPr>
        <w:t>沉默的碰撞他缓慢而有力的撞着在车里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