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倒流重返</w:t>
      </w:r>
      <w:r>
        <w:rPr>
          <w:sz w:val="48"/>
          <w:szCs w:val="48"/>
        </w:rPr>
        <w:t>90</w:t>
      </w:r>
      <w:r>
        <w:rPr>
          <w:sz w:val="48"/>
          <w:szCs w:val="48"/>
        </w:rPr>
        <w:t>后青春的怀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倒流：重返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青春的怀旧之旅</w:t>
      </w:r>
      <w:r>
        <w:rPr>
          <w:sz w:val="32"/>
          <w:szCs w:val="32"/>
        </w:rPr>
        <w:t>&lt;/p&gt;&lt;p&gt;&lt;img src="/static-img/eeVdrtwh-gEaC7T9w7tHeIVxIkk9g-eBkKacB8vXGJ9YNgap6-Xt8MYjhqXvXgy3.jpg"&gt;&lt;/p&gt;&lt;p&gt;</w:t>
      </w:r>
      <w:r>
        <w:rPr>
          <w:sz w:val="32"/>
          <w:szCs w:val="32"/>
        </w:rPr>
        <w:t>在一个风和日丽的下午，我决定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，那个充满梦想与无忧无虑的时光。我的心情就像那时候一样，轻松而又期待。我穿上了曾经最爱的校服，一头乱糟糟的长发也被束起了双马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步入了那个时代，每一步都回响着过去的声音。我走进了当年的学校，教室里依然是那些熟悉的桌椅，看着窗外飞过的是同样的蓝天白云。同学们笑容灿烂，他们没有任何现代化设备，只有彼此相互陪伴。那份纯真的友谊，在这个物欲横流的时代，让人不禁感慨。</w:t>
      </w:r>
      <w:r>
        <w:rPr>
          <w:sz w:val="32"/>
          <w:szCs w:val="32"/>
        </w:rPr>
        <w:t>&lt;/p&gt;&lt;p&gt;&lt;img src="/static-img/f7mKuOQg2QaO3iJIdrqc1YVxIkk9g-eBkKacB8vXGJ9hjuXvg4InEqmuGTit3aGGjyx_jnVKCSe7USb4JDolX_eqBUfKN8CT7P1rUOAT4s_B-hUtr3jQqPHRlp4xr3CUuHiL8fszmsutMIXu6onB9IGX1yRVs72hoZdVg19zgog.jpg"&gt;&lt;/p&gt;&lt;p&gt;</w:t>
      </w:r>
      <w:r>
        <w:rPr>
          <w:sz w:val="32"/>
          <w:szCs w:val="32"/>
        </w:rPr>
        <w:t>我继续我的时间旅行，来到了街头巷尾，那些小吃摊、书店和录音带商店依旧存在。人们手中拿着厚厚的一角钱购买着周刊和唱片，而我，却能够看到这些东西现在在网上都能一键获取。这让我突然意识到，生活虽然更加便捷，但是否失去了某种本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，我遇见了一群热衷于音乐的人们，他们聚集在一起分享最新的</w:t>
      </w:r>
      <w:r>
        <w:rPr>
          <w:sz w:val="32"/>
          <w:szCs w:val="32"/>
        </w:rPr>
        <w:t>CD</w:t>
      </w:r>
      <w:r>
        <w:rPr>
          <w:sz w:val="32"/>
          <w:szCs w:val="32"/>
        </w:rPr>
        <w:t>单曲。而现在，这些音乐已经可以随时通过手机应用听，但是那种共同体验却似乎消失得无影无踪。</w:t>
      </w:r>
      <w:r>
        <w:rPr>
          <w:sz w:val="32"/>
          <w:szCs w:val="32"/>
        </w:rPr>
        <w:t>&lt;/p&gt;&lt;p&gt;&lt;img src="/static-img/8_vOjm36_wfqsJ9-fSqYgoVxIkk9g-eBkKacB8vXGJ9hjuXvg4InEqmuGTit3aGGjyx_jnVKCSe7USb4JDolX_eqBUfKN8CT7P1rUOAT4s_B-hUtr3jQqPHRlp4xr3CUuHiL8fszmsutMIXu6onB9IGX1yRVs72hoZdVg19zgog.jpg"&gt;&lt;/p&gt;&lt;p&gt;</w:t>
      </w:r>
      <w:r>
        <w:rPr>
          <w:sz w:val="32"/>
          <w:szCs w:val="32"/>
        </w:rPr>
        <w:t>我还记得，那时候每个人都沉迷于新兴科技——互联网。在图书馆里，我看到了电脑排成长队等候使用，而现在，即使是最贫困地区的人也拥有智能手机，可以随时接触到世界信息。但这背后隐藏的问题，是不是我们已经忘记了面对面的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，我发现人们更注重现实生活中的关系，比如家庭、朋友之间的情感联系。而现在，我们更多地通过社交媒体表达自己，有时候这种表达反而让真正的情感沟通变得模糊不清。</w:t>
      </w:r>
      <w:r>
        <w:rPr>
          <w:sz w:val="32"/>
          <w:szCs w:val="32"/>
        </w:rPr>
        <w:t>&lt;/p&gt;&lt;p&gt;&lt;img src="/static-img/0rai3mXtzFwkqJmttu9JKIVxIkk9g-eBkKacB8vXGJ9hjuXvg4InEqmuGTit3aGGjyx_jnVKCSe7USb4JDolX_eqBUfKN8CT7P1rUOAT4s_B-hUtr3jQqPHRlp4xr3CUuHiL8fszmsutMIXu6onB9IGX1yRVs72hoZdVg19zgog.jpg"&gt;&lt;/p&gt;&lt;p&gt;</w:t>
      </w:r>
      <w:r>
        <w:rPr>
          <w:sz w:val="32"/>
          <w:szCs w:val="32"/>
        </w:rPr>
        <w:t>最后，当我站在原点准备离开那个年代的时候，我深刻地认识到，无论时代如何变迁，重要的是保持内心的一份简单与真诚。我们需要从繁忙与虚拟中抽身出来，与亲朋好友共度美好的时光，让那些珍贵的人际关系再次绽放。当你问及“回到</w:t>
      </w:r>
      <w:r>
        <w:rPr>
          <w:sz w:val="32"/>
          <w:szCs w:val="32"/>
        </w:rPr>
        <w:t>1995”</w:t>
      </w:r>
      <w:r>
        <w:rPr>
          <w:sz w:val="32"/>
          <w:szCs w:val="32"/>
        </w:rPr>
        <w:t>，其实是一种向往一种久违的心灵归属，也是一种对过去美好瞬间永恒追忆的心愿。</w:t>
      </w:r>
      <w:r>
        <w:rPr>
          <w:sz w:val="32"/>
          <w:szCs w:val="32"/>
        </w:rPr>
        <w:t>&lt;/p&gt;&lt;p&gt;&lt;a href = "/doc/607021-</w:t>
      </w:r>
      <w:r>
        <w:rPr>
          <w:sz w:val="32"/>
          <w:szCs w:val="32"/>
        </w:rPr>
        <w:t>岁月倒流重返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青春的怀旧之旅</w:t>
      </w:r>
      <w:r>
        <w:rPr>
          <w:sz w:val="32"/>
          <w:szCs w:val="32"/>
        </w:rPr>
        <w:t>.doc" rel="alternate" download="607021-</w:t>
      </w:r>
      <w:r>
        <w:rPr>
          <w:sz w:val="32"/>
          <w:szCs w:val="32"/>
        </w:rPr>
        <w:t>岁月倒流重返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青春的怀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