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瞬间揭秘对象是如何一步步赢得你的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瞬间：揭秘对象是如何一步步赢得你的芳心</w:t>
      </w:r>
      <w:r>
        <w:rPr>
          <w:sz w:val="32"/>
          <w:szCs w:val="32"/>
        </w:rPr>
        <w:t>&lt;/p&gt;&lt;p&gt;&lt;img src="/static-img/LjUywR--8CcMFN6StltdslKUA-L5_egGGiZRoInOFUxTM2kw8kmC9AhFCIILcV6Y.jpeg"&gt;&lt;/p&gt;&lt;p&gt;</w:t>
      </w:r>
      <w:r>
        <w:rPr>
          <w:sz w:val="32"/>
          <w:szCs w:val="32"/>
        </w:rPr>
        <w:t>在这个充满爱与欲望的世界里，每个人都渴望找到那个能让他们心动的人。但你知道吗？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其实非常复杂，它不仅仅是一场简单的交往，更像是两个灵魂之间深刻的情感交流。下面，我们就来探索一下这一过程，试图解开那些让人沉醉不已的心理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相遇</w:t>
      </w:r>
      <w:r>
        <w:rPr>
          <w:sz w:val="32"/>
          <w:szCs w:val="32"/>
        </w:rPr>
        <w:t>&lt;/p&gt;&lt;p&gt;&lt;img src="/static-img/rlvD9yI-1p-__R1V3esz9VKUA-L5_egGGiZRoInOFUxt-T7l8QVg_ETYtS8OG1lCMitVcjDpKL0uryDMTI7Ewk9OSTvY6JcrKNtpgOxFHS5qsrIb48M9B-mwJGj0kJCIax96h4w84zTNcw-fy7aKJQ.png"&gt;&lt;/p&gt;&lt;p&gt;</w:t>
      </w:r>
      <w:r>
        <w:rPr>
          <w:sz w:val="32"/>
          <w:szCs w:val="32"/>
        </w:rPr>
        <w:t>在一片混乱和无序中，你们第一次相遇，这个瞬间可能是由于共同朋友引荐，也可能是在咖啡馆偶遇。当时，你们大概都不知道自己即将踏上的这条路会有多么漫长，也不会预知接下来的一系列情感波折。但就在那一刻，你们感觉到了某种不可抗拒的吸引力。这份吸引力的核心，是你们两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了解</w:t>
      </w:r>
      <w:r>
        <w:rPr>
          <w:sz w:val="32"/>
          <w:szCs w:val="32"/>
        </w:rPr>
        <w:t>&lt;/p&gt;&lt;p&gt;&lt;img src="/static-img/aNkJoJ2XkJMYalQ6FZMcmlKUA-L5_egGGiZRoInOFUxt-T7l8QVg_ETYtS8OG1lCMitVcjDpKL0uryDMTI7Ewk9OSTvY6JcrKNtpgOxFHS5qsrIb48M9B-mwJGj0kJCIax96h4w84zTNcw-fy7aKJQ.jpeg"&gt;&lt;/p&gt;&lt;p&gt;</w:t>
      </w:r>
      <w:r>
        <w:rPr>
          <w:sz w:val="32"/>
          <w:szCs w:val="32"/>
        </w:rPr>
        <w:t>随着时间的推移，你们开始更多地了解对方。你分享了自己的故事，他或她也一样。在这个过程中，两人逐渐发现彼此拥有相同或者类似的经历、价值观甚至生活方式。这种认同感使得你们更愿意靠近，更加信任对方。这就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中的“理解”，它是建立任何关系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-4wqETpi7jfvpGdXeZShs1KUA-L5_egGGiZRoInOFUxt-T7l8QVg_ETYtS8OG1lCMitVcjDpKL0uryDMTI7Ewk9OSTvY6JcrKNtpgOxFHS5qsrIb48M9B-mwJGj0kJCIax96h4w84zTNcw-fy7aKJQ.png"&gt;&lt;/p&gt;&lt;p&gt;</w:t>
      </w:r>
      <w:r>
        <w:rPr>
          <w:sz w:val="32"/>
          <w:szCs w:val="32"/>
        </w:rPr>
        <w:t>你们一起经历了风雨，无论是成功还是失败，都在彼此身上寻找支持。每当一个困难出现时，不管发生什么，只要有一方站出来提供帮助，那份情谊就会变得更加坚固。而且，当一个人因为另一方而变得更好时，这份改变也是对另一方的一个巨大的吸引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确幸与浪漫细节</w:t>
      </w:r>
      <w:r>
        <w:rPr>
          <w:sz w:val="32"/>
          <w:szCs w:val="32"/>
        </w:rPr>
        <w:t>&lt;/p&gt;&lt;p&gt;&lt;img src="/static-img/5jm1JNDpQmDsLAgdWEupMVKUA-L5_egGGiZRoInOFUxt-T7l8QVg_ETYtS8OG1lCMitVcjDpKL0uryDMTI7Ewk9OSTvY6JcrKNtpgOxFHS5qsrIb48M9B-mwJGj0kJCIax96h4w84zTNcw-fy7aKJQ.png"&gt;&lt;/p&gt;&lt;p&gt;</w:t>
      </w:r>
      <w:r>
        <w:rPr>
          <w:sz w:val="32"/>
          <w:szCs w:val="32"/>
        </w:rPr>
        <w:t>有时候，最微不足道的小事也能成为连接双方情感纽带最强烈的地方。一张小巧的手帕、一句温暖的话语，一顿浪漫晚餐，都可以触发内心深处最柔软的情绪，让人们感到被珍视和呵护。这正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中的“关怀”，它体现在日常生活中的点滴细节上，使人感到幸福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一个健康关系必须具备的特质，而倾听则是不言而喻。在这个过程中，没有人能够完全掌握所有话题，但通过耐心倾听对方说话，以及主动表达自己的想法，可以避免误解和冲突。这样的交流不仅能够增进感情，还能促进双方心理上的成熟，让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会有挑战——它们可能来自外部环境，也可能来自内部恐惧。不断地面对这些挑战，并学会从中学到东西，是真正检验真爱是否存在的一个标准。如果你能够勇敢地克服恐惧，与伴侣一起走过困难的时候，那么这份付出绝非虚幻，它将为未来携手前行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并不是一件容易的事情，它需要时间、耐心以及双方不断努力。不过，在这一切背后，有一个美妙的事实：当我们终于明白了这一切之后，我们会发现自己已经深陷其中无法自拔，因为那是一段令人愉悦又充满希望的人生旅程。</w:t>
      </w:r>
      <w:r>
        <w:rPr>
          <w:sz w:val="32"/>
          <w:szCs w:val="32"/>
        </w:rPr>
        <w:t>&lt;/p&gt;&lt;p&gt;&lt;a href = "/doc/607022-</w:t>
      </w:r>
      <w:r>
        <w:rPr>
          <w:sz w:val="32"/>
          <w:szCs w:val="32"/>
        </w:rPr>
        <w:t>心动的瞬间揭秘对象是如何一步步赢得你的芳心</w:t>
      </w:r>
      <w:r>
        <w:rPr>
          <w:sz w:val="32"/>
          <w:szCs w:val="32"/>
        </w:rPr>
        <w:t>.doc" rel="alternate" download="607022-</w:t>
      </w:r>
      <w:r>
        <w:rPr>
          <w:sz w:val="32"/>
          <w:szCs w:val="32"/>
        </w:rPr>
        <w:t>心动的瞬间揭秘对象是如何一步步赢得你的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