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被按摩的人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太阳透过窗户的缝隙洒下柔和的光线，房间里弥漫着淡淡的香薰气息。墙上挂着一幅温馨的家庭画卷，描绘了一位母亲与孩子们共享欢乐时刻。然而，这个家中的一位女性，却在经历了一段完全不同的旅程。</w:t>
      </w:r>
      <w:r>
        <w:rPr>
          <w:sz w:val="32"/>
          <w:szCs w:val="32"/>
        </w:rPr>
        <w:t>&lt;/p&gt;&lt;p&gt;&lt;img src="/static-img/qhSP0c1Zw6VSLmOkPQWc8abmolhVqwwsXcNutwfZAbSanv0bsUUf89nAqK64bp4u.jpg"&gt;&lt;/p&gt;&lt;p&gt;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成功的职业女性，每天都忙于工作和生活琐事，但深夜来临时，她的心却始终飘渺不定。在这个压力山大、快节奏生活中的城市，她学会了如何通过按摩来放松自己。她寻找到了一个小巧而又神秘的地方，那里的技师手法娴熟、技艺高超，他们能让人忘却一切烦恼，让身体和心灵获得彻底释放。</w:t>
      </w:r>
      <w:r>
        <w:rPr>
          <w:sz w:val="32"/>
          <w:szCs w:val="32"/>
        </w:rPr>
        <w:t>&lt;/p&gt;&lt;p&gt;&lt;img src="/static-img/xa9CV2DwbhbUUVMVdUfU4qbmolhVqwwsXcNutwfZAbRhjuBAOaqCVh3dAhQkQoCs2JM3HAcGARdSL-RbyWkY16yyN9nyPPGhPaYWNVjvYciDmG0v4TJyjB4p-YjlSMsTV6Fh9zCnrscy7aumBufgqJLf5AlCxVr4Vr6Ba1rIzgrbZMbkWEvL3iq0IadtnPVg.jpg"&gt;&lt;/p&gt;&lt;p&gt;</w:t>
      </w:r>
      <w:r>
        <w:rPr>
          <w:sz w:val="32"/>
          <w:szCs w:val="32"/>
        </w:rPr>
        <w:t>她的故事开始于一次偶然之遇。在一次商务会议结束后的疲惫中，她无意间发现了那家按摩馆。这座城里传说中的“沉默之地”，据说只有最懂得倾听声音的人才会找到这里。出于好奇以及对自我修养的追求，她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便被一种特别的情调所吸引——安静到可以听到呼吸声。一位温文尔雅的小伙子迎接了她，他眼神深邃，对待每一个人都彬彬有礼。他带领她走进一间简洁而舒适的小屋，然后轻声询问她的需求。她告诉他自己的问题，是那种令身心俱疲的问题，而不是别人的，只是那些日复一日重复出现的问题。他点头表示理解，然后请她躺下，闭上眼睛准备接受治疗。</w:t>
      </w:r>
      <w:r>
        <w:rPr>
          <w:sz w:val="32"/>
          <w:szCs w:val="32"/>
        </w:rPr>
        <w:t>&lt;/p&gt;&lt;p&gt;&lt;img src="/static-img/DWGmpg8U__txcmBDNPM9m6bmolhVqwwsXcNutwfZAbRhjuBAOaqCVh3dAhQkQoCs2JM3HAcGARdSL-RbyWkY16yyN9nyPPGhPaYWNVjvYciDmG0v4TJyjB4p-YjlSMsTV6Fh9zCnrscy7aumBufgqJLf5AlCxVr4Vr6Ba1rIzgrbZMbkWEvL3iq0IadtnPVg.jpg"&gt;&lt;/p&gt;&lt;p&gt;</w:t>
      </w:r>
      <w:r>
        <w:rPr>
          <w:sz w:val="32"/>
          <w:szCs w:val="32"/>
        </w:rPr>
        <w:t>他的双手如同魔术师一般，在她的身上舞动起一种独特的手法。他的指尖轻触她的皮肤，就像是在讲述一个古老而悠远的声音，每一次触碰都是对身体语言的一种解读。而且，他似乎总能预知到哪里需要多一点力量或许要减少一些压力，使得整个过程既不会过分刺激，也不会乏味至极。时间仿佛在这片刻消失，被替换成了另外一种更为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按摩进行，这个世界逐渐变得更加清晰明了。她能够感觉到自己的肌肉慢慢松弛下来，不再紧绷；感到心情也跟着平缓下来，不再那么焦虑不安。这就是魔法吗？还是简单直接的事实？无论如何，这样的感觉让人无法抗拒，它好像是一个入口，从那里进入另一个世界，一個只属于我们自己但又充满陌生感的地方。</w:t>
      </w:r>
      <w:r>
        <w:rPr>
          <w:sz w:val="32"/>
          <w:szCs w:val="32"/>
        </w:rPr>
        <w:t>&lt;/p&gt;&lt;p&gt;&lt;img src="/static-img/Bo-m667N62gTVwTEtCBkvKbmolhVqwwsXcNutwfZAbRhjuBAOaqCVh3dAhQkQoCs2JM3HAcGARdSL-RbyWkY16yyN9nyPPGhPaYWNVjvYciDmG0v4TJyjB4p-YjlSMsTV6Fh9zCnrscy7aumBufgqJLf5AlCxVr4Vr6Ba1rIzgrbZMbkWEvL3iq0IadtnPVg.jpg"&gt;&lt;/p&gt;&lt;p&gt;</w:t>
      </w:r>
      <w:r>
        <w:rPr>
          <w:sz w:val="32"/>
          <w:szCs w:val="32"/>
        </w:rPr>
        <w:t>他们并没有交谈，因为话语可能会打破这种集中状态。但即使没有言语，他依然能从她的表情、呼吸甚至是微微颤抖的手指中捕捉到信息，并以此调整自己的技巧。这份默契，是许多年积累下的经验，也是对彼此尊重与信任的一个展现。不用言语交流，他们之间建立起了一种特殊的情感联系——连接两个人物质世界与精神世界之间空白处的小径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分钟过去，当那个小伙子轻轻地拍打她的背部时，她突然意识到了什么：这不仅仅是一次按摩，更是一次内心深层面的旅行。她学会了放松，即便面对繁忙的人生，也不要忘记照顾好自己。她知道，无论何时何地，都有这样的地方等待着她去探索去体验去释放，从而让生命更加丰富多彩。</w:t>
      </w:r>
      <w:r>
        <w:rPr>
          <w:sz w:val="32"/>
          <w:szCs w:val="32"/>
        </w:rPr>
        <w:t>&lt;/p&gt;&lt;p&gt;&lt;img src="/static-img/6amg1F2v6Z5oZ4U9trTUWKbmolhVqwwsXcNutwfZAbRhjuBAOaqCVh3dAhQkQoCs2JM3HAcGARdSL-RbyWkY16yyN9nyPPGhPaYWNVjvYciDmG0v4TJyjB4p-YjlSMsTV6Fh9zCnrscy7aumBufgqJLf5AlCxVr4Vr6Ba1rIzgrbZMbkWEvL3iq0IadtnPVg.jpg"&gt;&lt;/p&gt;&lt;p&gt;&lt;a href = "/doc/607036-</w:t>
      </w:r>
      <w:r>
        <w:rPr>
          <w:sz w:val="32"/>
          <w:szCs w:val="32"/>
        </w:rPr>
        <w:t>温柔的触碰被按摩的人妻之谜</w:t>
      </w:r>
      <w:r>
        <w:rPr>
          <w:sz w:val="32"/>
          <w:szCs w:val="32"/>
        </w:rPr>
        <w:t>.doc" rel="alternate" download="607036-</w:t>
      </w:r>
      <w:r>
        <w:rPr>
          <w:sz w:val="32"/>
          <w:szCs w:val="32"/>
        </w:rPr>
        <w:t>温柔的触碰被按摩的人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