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夹心拉丝小技巧揭秘家常视频中的蛋糕魔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美食的追求不仅仅是味蕾上的享受，更是一种生活方式的体现。尤其是在社交媒体上流行的一些“宝宝夹心拉丝蛋糕”视频，它们以简洁明了的步骤和令人惊叹的成果吸引了无数网友。今天，我们就来探索一下这些视频背后的秘密，以及如何通过观看这样的内容提升自己的烘焙技艺。</w:t>
      </w:r>
      <w:r>
        <w:rPr>
          <w:sz w:val="32"/>
          <w:szCs w:val="32"/>
        </w:rPr>
        <w:t xml:space="preserve">&lt;/p&gt;&lt;p&gt;&lt;img src="/static-img/9WutM_D4Url4TMTTA-x4jMIBOQQkupfW9oIHuJBhmHz2up8sip0LRNa3BCl8x0R-.png"&gt;&lt;/p&gt;&lt;p&gt;1. </w:t>
      </w:r>
      <w:r>
        <w:rPr>
          <w:sz w:val="32"/>
          <w:szCs w:val="32"/>
        </w:rPr>
        <w:t>宝宝夹心拉丝蛋糕：一个简单又迷人的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所谓的“宝宝夹心拉丝蛋糕”。这种甜点由多层细腻、柔软且略带弹性的蛋糕组成，每一层都有着精致的小孔，这些小孔就是它特有的“拉丝”效果。这道菜肴通常使用的是一种特殊配方，结合了高筋面粉、低脂奶油等原料，并经过精确控制的手工制作过程，使得每一口都是完美无瑕。</w:t>
      </w:r>
      <w:r>
        <w:rPr>
          <w:sz w:val="32"/>
          <w:szCs w:val="32"/>
        </w:rPr>
        <w:t xml:space="preserve">&lt;/p&gt;&lt;p&gt;&lt;img src="/static-img/eF31nQHyO9T-FkZ5tQT2WcIBOQQkupfW9oIHuJBhmHyxvan6PDvf2Z1mRaEC8SU3gZfXJFWzvaGhl1WDX3OCiA.jpg"&gt;&lt;/p&gt;&lt;p&gt;2. </w:t>
      </w:r>
      <w:r>
        <w:rPr>
          <w:sz w:val="32"/>
          <w:szCs w:val="32"/>
        </w:rPr>
        <w:t>观看免费视频：开启你的烘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这门技术的人来说，网络上提供了一大批免费视频资源。这些视频通常会详细介绍每一个步骤，从准备材料到最终完成作品，都能让你跟随着操作。你可以在家里安静地学习，不需要担心任何成本问题，只要有一台电脑或手机，你就能够访问到丰富多彩的教学资源。</w:t>
      </w:r>
      <w:r>
        <w:rPr>
          <w:sz w:val="32"/>
          <w:szCs w:val="32"/>
        </w:rPr>
        <w:t xml:space="preserve">&lt;/p&gt;&lt;p&gt;&lt;img src="/static-img/0DNZrulzpphevlT8ojXBMsIBOQQkupfW9oIHuJBhmHyxvan6PDvf2Z1mRaEC8SU3gZfXJFWzvaGhl1WDX3OCiA.jpg"&gt;&lt;/p&gt;&lt;p&gt;3. </w:t>
      </w:r>
      <w:r>
        <w:rPr>
          <w:sz w:val="32"/>
          <w:szCs w:val="32"/>
        </w:rPr>
        <w:t>学习技巧：从基础到高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尝试制作这款甜品，但发现自己还存在一些难题，比如如何将薄片状面团整齐地铺平在模具中，或者是怎么避免最后呈现出来的是不规则形状，那么不要气馁。观看专业人士制作时的心态和动作，可以帮助你理解并掌握正确的手法。此外，还可以从其他网友留下的评论中获得灵感和建议，他们可能会分享一些他们在实践中的经验和解决方案。</w:t>
      </w:r>
      <w:r>
        <w:rPr>
          <w:sz w:val="32"/>
          <w:szCs w:val="32"/>
        </w:rPr>
        <w:t xml:space="preserve">&lt;/p&gt;&lt;p&gt;&lt;img src="/static-img/_RNco4B_3vB-ASP8oHK3lMIBOQQkupfW9oIHuJBhmHyxvan6PDvf2Z1mRaEC8SU3gZfXJFWzvaGhl1WDX3OCiA.jpg"&gt;&lt;/p&gt;&lt;p&gt;4. </w:t>
      </w:r>
      <w:r>
        <w:rPr>
          <w:sz w:val="32"/>
          <w:szCs w:val="32"/>
        </w:rPr>
        <w:t>实践与创新：把理论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只有将它们付诸实践才能真正提高技能。在实际操作中，你会发现很多时候需要根据具体情况进行调整，比如不同品牌面的质地差异或者环境因素对温度控制造成影响等。而当你成功做出第一份漂亮而又可口的地瓜时，那种成就感将不可言喻，也许之后，你就会成为分享自己经验的小主播，将自己的创意与技巧传递给更多人。</w:t>
      </w:r>
      <w:r>
        <w:rPr>
          <w:sz w:val="32"/>
          <w:szCs w:val="32"/>
        </w:rPr>
        <w:t xml:space="preserve">&lt;/p&gt;&lt;p&gt;&lt;img src="/static-img/Ri9QdbWylcjtHFTfUO_CssIBOQQkupfW9oIHuJBhmHyxvan6PDvf2Z1mRaEC8SU3gZfXJFWzvaGhl1WDX3OCiA.jpg"&gt;&lt;/p&gt;&lt;p&gt;5. </w:t>
      </w:r>
      <w:r>
        <w:rPr>
          <w:sz w:val="32"/>
          <w:szCs w:val="32"/>
        </w:rPr>
        <w:t>创新与挑战：不断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掌握了一定的基本技能，但这是开始，而不是结束。一旦感觉到了瓶颈，就应该继续寻找新的挑战，比如尝试不同的配方，或是加入更多独特元素，如香草或水果，以此来丰富自己的烘焙世界。此外，与其他爱好者交流也是一种很好的方式，他们可能会带给你新的灵感，让你的烘焙事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关于“宝宝好会夹啊拉丝了”的免费视频，我们不仅能够学到手艺，还能享受到一种轻松愉悦的心情。在这个过程中，最重要的是保持好奇心，不断探索，同时也不要忘记享受这一切。如果说学习是一场旅行，那么每一次尝试都是向前迈出的脚步，每一次成功更像是旅途中的小胜利。而最终达到目的地——成为一名优秀的厨师傅，是个什么样子的梦想呢？那就是拥有无限可能！</w:t>
      </w:r>
      <w:r>
        <w:rPr>
          <w:sz w:val="32"/>
          <w:szCs w:val="32"/>
        </w:rPr>
        <w:t>&lt;/p&gt;&lt;p&gt;&lt;a href = "/doc/607081-</w:t>
      </w:r>
      <w:r>
        <w:rPr>
          <w:sz w:val="32"/>
          <w:szCs w:val="32"/>
        </w:rPr>
        <w:t>宝宝夹心拉丝小技巧揭秘家常视频中的蛋糕魔术</w:t>
      </w:r>
      <w:r>
        <w:rPr>
          <w:sz w:val="32"/>
          <w:szCs w:val="32"/>
        </w:rPr>
        <w:t>.doc" rel="alternate" download="607081-</w:t>
      </w:r>
      <w:r>
        <w:rPr>
          <w:sz w:val="32"/>
          <w:szCs w:val="32"/>
        </w:rPr>
        <w:t>宝宝夹心拉丝小技巧揭秘家常视频中的蛋糕魔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