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探索国产影视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R5Or5ogGfjHru0-rcR2Cu37bk4Nw_rhjgLynYgLem5i4qxmYg2-Q5O0m0Mb6o7sx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通过创新内容策略，吸引了越来越多的年轻观众。它不仅提供了高质量的原创剧集，还定期举办线上线下的互动活动，让用户在观看电影、电视剧的同时，也能参与到文化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用户体验</w:t>
      </w:r>
      <w:r>
        <w:rPr>
          <w:sz w:val="32"/>
          <w:szCs w:val="32"/>
        </w:rPr>
        <w:t>&lt;/p&gt;&lt;p&gt;&lt;img src="/static-img/EScm2MUJsKyU_10nc4LqaX7bk4Nw_rhjgLynYgLem5i4qxmYg2-Q5O0m0Mb6o7sx.jpg"&gt;&lt;/p&gt;&lt;p&gt;</w:t>
      </w:r>
      <w:r>
        <w:rPr>
          <w:sz w:val="32"/>
          <w:szCs w:val="32"/>
        </w:rPr>
        <w:t>在强化用户体验方面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断优化其平台功能，使得观看过程更加流畅和便捷。无论是手机端还是平板电脑端，都能提供高清晰度的播放体验，并且支持多屏同步观看，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国际合作</w:t>
      </w:r>
      <w:r>
        <w:rPr>
          <w:sz w:val="32"/>
          <w:szCs w:val="32"/>
        </w:rPr>
        <w:t>&lt;/p&gt;&lt;p&gt;&lt;img src="/static-img/KTaAYES-lUGDyeci1JquGH7bk4Nw_rhjgLynYgLem5i4qxmYg2-Q5O0m0Mb6o7sx.jpg"&gt;&lt;/p&gt;&lt;p&gt;</w:t>
      </w:r>
      <w:r>
        <w:rPr>
          <w:sz w:val="32"/>
          <w:szCs w:val="32"/>
        </w:rPr>
        <w:t>为了提升自身影响力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 xml:space="preserve">视频网站积极推广国际合作，与全球知名影视公司建立 </w:t>
      </w:r>
      <w:r>
        <w:rPr>
          <w:sz w:val="32"/>
          <w:szCs w:val="32"/>
        </w:rPr>
        <w:t>Strategic Partnership</w:t>
      </w:r>
      <w:r>
        <w:rPr>
          <w:sz w:val="32"/>
          <w:szCs w:val="32"/>
        </w:rPr>
        <w:t>，从而为国内制作团队开拓了更多海外市场，为观众带来了更多国际视角下的精彩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独立艺术家</w:t>
      </w:r>
      <w:r>
        <w:rPr>
          <w:sz w:val="32"/>
          <w:szCs w:val="32"/>
        </w:rPr>
        <w:t>&lt;/p&gt;&lt;p&gt;&lt;img src="/static-img/v0GI_3aY0KJAvsz2RO7MbH7bk4Nw_rhjgLynYgLem5i4qxmYg2-Q5O0m0Mb6o7sx.jpg"&gt;&lt;/p&gt;&lt;p&gt;</w:t>
      </w:r>
      <w:r>
        <w:rPr>
          <w:sz w:val="32"/>
          <w:szCs w:val="32"/>
        </w:rPr>
        <w:t>对于独立艺术家的支持也是该平台的一个亮点。通过成立各种项目，如“青年导演计划”、“新人奖项”，给予年轻才华横溢的人们一个展示自己作品的大舞台，同时也为他们提供了一定的资金和资源支持，以助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互动机制</w:t>
      </w:r>
      <w:r>
        <w:rPr>
          <w:sz w:val="32"/>
          <w:szCs w:val="32"/>
        </w:rPr>
        <w:t>&lt;/p&gt;&lt;p&gt;&lt;img src="/static-img/2mChEEaAVRAQeOf9mNOlt37bk4Nw_rhjgLynYgLem5i4qxmYg2-Q5O0m0Mb6o7sx.jpg"&gt;&lt;/p&gt;&lt;p&gt;</w:t>
      </w:r>
      <w:r>
        <w:rPr>
          <w:sz w:val="32"/>
          <w:szCs w:val="32"/>
        </w:rPr>
        <w:t>建立社区互动机制是提高用户粘性和忠诚度的一种方式。在这个平台上，无论是对某个剧集的情感共鸣还是讨论热门话题，都可以激发大量评论和讨论，这样的互动不仅增强了观众之间的联系，也促进了内容创作者的反馈与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障版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保障版权安全方面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始终坚持严格执行版权法律法规，对于侵犯他人知识产权的问题绝不姑息，不断加大打击力度，有利于维护整个行业健康发展环境。</w:t>
      </w:r>
      <w:r>
        <w:rPr>
          <w:sz w:val="32"/>
          <w:szCs w:val="32"/>
        </w:rPr>
        <w:t>&lt;/p&gt;&lt;p&gt;&lt;a href = "/doc/60712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国产影视新风尚</w:t>
      </w:r>
      <w:r>
        <w:rPr>
          <w:sz w:val="32"/>
          <w:szCs w:val="32"/>
        </w:rPr>
        <w:t>.doc" rel="alternate" download="60712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国产影视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