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回来啦我的宠物狂欢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来了！我的宠物狂欢大赛</w:t>
      </w:r>
      <w:r>
        <w:rPr>
          <w:sz w:val="32"/>
          <w:szCs w:val="32"/>
        </w:rPr>
        <w:t>&lt;/p&gt;&lt;p&gt;&lt;img src="/static-img/kCkalKWdVdYa4sgRsDA_9TEt6SvNyJ6zT8RitlrYjipU_s5iFC-uME8w6nC4Qhv4.jpg"&gt;&lt;/p&gt;&lt;p&gt;</w:t>
      </w:r>
      <w:r>
        <w:rPr>
          <w:sz w:val="32"/>
          <w:szCs w:val="32"/>
        </w:rPr>
        <w:t>每当我踏入家门的那一刻，仿佛整个世界都在为我们的重逢而欢庆。我的小伙伴们——那些毛茸茸、摇尾巴的朋友们，都迫不及待地等待着上演他们最精彩的“全集”。他们知道，一回家狗狗就要上我全集，那意味着接下来的每一分钟都是充满期待和乐趣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中有两位主要演员：汪星人和哈士奇。这对神秘莫测的小队，他们总能在无声中讲述故事，在无意识间展现出人类难以企及的情感深度。我家的这对双胞胎，每天都会轮流表演它们独有的“节目”，从早到晚，从起床打滚到夜幕降临前夕，它们始终是主角。</w:t>
      </w:r>
      <w:r>
        <w:rPr>
          <w:sz w:val="32"/>
          <w:szCs w:val="32"/>
        </w:rPr>
        <w:t>&lt;/p&gt;&lt;p&gt;&lt;img src="/static-img/q6BS5-PBN_TNPds5LpqibTEt6SvNyJ6zT8RitlrYjioPEcvH54_QYK_adaV6mZr7lwppwOCp4t_i_HYjUsnXeGCbBAeeWFpWZiRr6kOYf6Y.jpg"&gt;&lt;/p&gt;&lt;p&gt;</w:t>
      </w:r>
      <w:r>
        <w:rPr>
          <w:sz w:val="32"/>
          <w:szCs w:val="32"/>
        </w:rPr>
        <w:t>汪星人的舞台通常是在阳光灿烂的一天，她会选择一个显眼的地方，趴在窗台上，像个小女孩一样眯起眼睛享受着温暖的阳光。她轻柔的声音，就像是轻抚琴键一般，让人心情舒畅。她的“全集”包括了各种姿势：仰望蓝天、侧身晒太阳，还有那著名的“死皮赖脸”的表情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哈士奇则更喜欢晚上的场景。在月色朦胧之下，他会用他那双亮如明灯的大眼睛看着我，用他的低沉声音诉说着夜空中的故事。他跳跃得更加高昂，有时候还会做一些翻筋斗来展示他的体力，这些都是他独特版块里的精彩内容。</w:t>
      </w:r>
      <w:r>
        <w:rPr>
          <w:sz w:val="32"/>
          <w:szCs w:val="32"/>
        </w:rPr>
        <w:t>&lt;/p&gt;&lt;p&gt;&lt;img src="/static-img/5J-cq0zwJhFMLK9NnmBM_jEt6SvNyJ6zT8RitlrYjioPEcvH54_QYK_adaV6mZr7lwppwOCp4t_i_HYjUsnXeGCbBAeeWFpWZiRr6kOYf6Y.jpg"&gt;&lt;/p&gt;&lt;p&gt;</w:t>
      </w:r>
      <w:r>
        <w:rPr>
          <w:sz w:val="32"/>
          <w:szCs w:val="32"/>
        </w:rPr>
        <w:t>这些日子里，我发现自己也逐渐学会了欣赏这种与生俱来的艺术。我开始留意它们之间微妙的情感交流，不仅仅是因为它们可爱，而是因为它们给予了我生命新的意义。每次看到它俩相互玩耍，或是在安静的时候紧密拥抱，我都会感到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说，“一回家狗狗就要上我全集”，不要觉得这是简单的话语，而是一种生活态度、一种对美好事物珍视的一种方式。那是一种无法用语言描述，却可以通过观察和体验来感受到的人文关怀和动物友谊。</w:t>
      </w:r>
      <w:r>
        <w:rPr>
          <w:sz w:val="32"/>
          <w:szCs w:val="32"/>
        </w:rPr>
        <w:t>&lt;/p&gt;&lt;p&gt;&lt;img src="/static-img/zNR3RH30HVzoT1_O6QscUTEt6SvNyJ6zT8RitlrYjioPEcvH54_QYK_adaV6mZr7lwppwOCp4t_i_HYjUsnXeGCbBAeeWFpWZiRr6kOYf6Y.jpg"&gt;&lt;/p&gt;&lt;p&gt;&lt;a href = "/doc/607125-</w:t>
      </w:r>
      <w:r>
        <w:rPr>
          <w:sz w:val="32"/>
          <w:szCs w:val="32"/>
        </w:rPr>
        <w:t>一回家狗狗就要上我全集回来啦我的宠物狂欢大赛</w:t>
      </w:r>
      <w:r>
        <w:rPr>
          <w:sz w:val="32"/>
          <w:szCs w:val="32"/>
        </w:rPr>
        <w:t>.doc" rel="alternate" download="607125-</w:t>
      </w:r>
      <w:r>
        <w:rPr>
          <w:sz w:val="32"/>
          <w:szCs w:val="32"/>
        </w:rPr>
        <w:t>一回家狗狗就要上我全集回来啦我的宠物狂欢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