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妻的背叛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秘密的世界里，一位平凡的家庭主妇，突然被卷入了一场轰动全市的丑闻之中。她的丈夫，上司出轨的人妻，是一个让人既同情又愤怒的话题。</w:t>
      </w:r>
      <w:r>
        <w:rPr>
          <w:sz w:val="32"/>
          <w:szCs w:val="32"/>
        </w:rPr>
        <w:t>&lt;/p&gt;&lt;p&gt;&lt;img src="/static-img/KtLEcKat29A-yCHK4npzSn7bk4Nw_rhjgLynYgLem5i4qxmYg2-Q5O0m0Mb6o7sx.jpg"&gt;&lt;/p&gt;&lt;p&gt;</w:t>
      </w:r>
      <w:r>
        <w:rPr>
          <w:sz w:val="32"/>
          <w:szCs w:val="32"/>
        </w:rPr>
        <w:t>上司出轨背后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的背叛并非一蹴而就，它是多年积累的心理矛盾和生活压力的爆发。她可能在婚姻中感受到空虚和不被理解，而上司那张温暖的笑脸，恰好填补了她内心深处缺乏的情感需求。这样的关系起初可能只是性格上的交流，但随着时间推移，逐渐演变成不可抗拒的情感纠葛。</w:t>
      </w:r>
      <w:r>
        <w:rPr>
          <w:sz w:val="32"/>
          <w:szCs w:val="32"/>
        </w:rPr>
        <w:t>&lt;/p&gt;&lt;p&gt;&lt;img src="/static-img/oSFq7cvAKtgek5hKB_mm9H7bk4Nw_rhjgLynYgLem5i4qxmYg2-Q5O0m0Mb6o7sx.jpg"&gt;&lt;/p&gt;&lt;p&gt;</w:t>
      </w:r>
      <w:r>
        <w:rPr>
          <w:sz w:val="32"/>
          <w:szCs w:val="32"/>
        </w:rPr>
        <w:t>婚姻中的裂痕与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每对夫妇都有自己的问题和争执，但有些问题却无法公开讨论，因为它们涉及到面子、尊严甚至是家庭的地位。而当一个人选择外遇时，这通常意味着他们已经无力或不愿意面对这些隐私中的痛苦。他们可能会用各种方式掩饰自己的行为，以免影响到日常生活和工作。</w:t>
      </w:r>
      <w:r>
        <w:rPr>
          <w:sz w:val="32"/>
          <w:szCs w:val="32"/>
        </w:rPr>
        <w:t>&lt;/p&gt;&lt;p&gt;&lt;img src="/static-img/8nWjOS3XhsiBb7p7nzhgk37bk4Nw_rhjgLynYgLem5i4qxmYg2-Q5O0m0Mb6o7sx.jpg"&gt;&lt;/p&gt;&lt;p&gt;</w:t>
      </w:r>
      <w:r>
        <w:rPr>
          <w:sz w:val="32"/>
          <w:szCs w:val="32"/>
        </w:rPr>
        <w:t>家庭环境下的复杂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维持表面的幸福，她们往往会忽视个人的情感需要，并将注意力转移到家庭责任上。但这并不代表她们没有感觉，只不过这些感觉被压抑得更深更远。当真相 </w:t>
      </w:r>
      <w:r>
        <w:rPr>
          <w:sz w:val="32"/>
          <w:szCs w:val="32"/>
        </w:rPr>
        <w:t xml:space="preserve">finally </w:t>
      </w:r>
      <w:r>
        <w:rPr>
          <w:sz w:val="32"/>
          <w:szCs w:val="32"/>
        </w:rPr>
        <w:t>被揭露时，那种长期积累的情绪爆发，就是我们看到的一幕幕悲剧性的戏码。</w:t>
      </w:r>
      <w:r>
        <w:rPr>
          <w:sz w:val="32"/>
          <w:szCs w:val="32"/>
        </w:rPr>
        <w:t>&lt;/p&gt;&lt;p&gt;&lt;img src="/static-img/7H70kUjNkub57nOYx8ox7H7bk4Nw_rhjgLynYgLem5i4qxmYg2-Q5O0m0Mb6o7sx.png"&gt;&lt;/p&gt;&lt;p&gt;</w:t>
      </w:r>
      <w:r>
        <w:rPr>
          <w:sz w:val="32"/>
          <w:szCs w:val="32"/>
        </w:rPr>
        <w:t>道德判断与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行为总是有着强烈的道德判断，同时也有法律来规范。在某些情况下，当事人可能因为其行为而面临刑事诉讼或者民事赔偿。这时候，不仅仅是一个人的名誉受损，更重要的是整个家族都会因为这一事件而遭受打击。</w:t>
      </w:r>
      <w:r>
        <w:rPr>
          <w:sz w:val="32"/>
          <w:szCs w:val="32"/>
        </w:rPr>
        <w:t>&lt;/p&gt;&lt;p&gt;&lt;img src="/static-img/PsfiOvUBrNt_lH-V-r-Di37bk4Nw_rhjgLynYgLem5i4qxmYg2-Q5O0m0Mb6o7sx.jpg"&gt;&lt;/p&gt;&lt;p&gt;</w:t>
      </w:r>
      <w:r>
        <w:rPr>
          <w:sz w:val="32"/>
          <w:szCs w:val="32"/>
        </w:rPr>
        <w:t>心理疗愈与社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挑战，人们往往需要专业的心理咨询服务来帮助自己走出阴影。不少组织提供了免费或低成本的心理辅导，让那些受害者能得到有效治愈。而且，在这个信息化时代，我们可以通过社交媒体寻求支持，也可以通过线上论坛分享自己的故事，从而获得来自他人的理解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重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留下了难以磨灭的伤痕，但每个人都有重新开始生活、改变命运的机会。只要勇于面对过错，对错误负责，并且从失败中学到东西，这个世界总有一天能够给予你第二次机会，无论是在爱情还是职业方面。这就是那个女人的故事——一个关于自我发现、成长以及最终迎接新希望的人生旅程。</w:t>
      </w:r>
      <w:r>
        <w:rPr>
          <w:sz w:val="32"/>
          <w:szCs w:val="32"/>
        </w:rPr>
        <w:t>&lt;/p&gt;&lt;p&gt;&lt;a href = "/doc/607159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的背叛与重生</w:t>
      </w:r>
      <w:r>
        <w:rPr>
          <w:sz w:val="32"/>
          <w:szCs w:val="32"/>
        </w:rPr>
        <w:t>.doc" rel="alternate" download="607159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的背叛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