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热爱分享无法隐藏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社交媒体已经成为人们生活中不可或缺的一部分。无论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还是微博，每个人都想通过这些平台来展示自己的生活点滴，尤其是那些让人印象深刻、感动或者有趣的瞬间。这些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View</w:t>
      </w:r>
      <w:r>
        <w:rPr>
          <w:sz w:val="32"/>
          <w:szCs w:val="32"/>
        </w:rPr>
        <w:t>，即观点）正是人们乐于分享和关注的内容，它们能够迅速传播开来，让我们获得前所未有的视角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如何吸引我们的注意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往往具有强烈的情感吸引力。如果是一个喜剧片段，它可能会让你笑得停不下来；如果是一个感人的故事，它可能会让你泪流满面。这类内容能够触动我们的情绪，使我们想要更多地了解它们背后的故事和人物。此外，不同类型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能提供独特的视觉体验，比如时尚秀中的华丽造型、美食制作过程中的诱味步骤等，这些都是现代人难以在现实生活中经常见到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进行创意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创意才华的人来说，利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一种形式去表达自己并非难事。比如，可以通过拍摄高质量照片来展现日常小确幸，或是在短视频中编织出一个个生动的小故事。甚至可以将自己的艺术作品转化为动态图形或虚拟现实体验，让观众从多个维度上欣赏到你的作品。这是一种既能展现自我又能与他人互动交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最容易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上的信息量庞大，但某些类型的内容更容易被发现。例如，如果一条帖子包含了即时热门话题标签或者与当前事件相关的话题，那么它就更有可能被算法推荐给更多用户。此外，如果一则消息具备一定的人气，就像火星猫一样，无论发布时间是什么时候，都很容易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隐私而享受分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但是这并不意味着要完全放弃隐私保护。在分享时，可以采取一些措施，比如设置合适的权限控制，以确保只有信任的人才能看到你的内心世界。此外，对于敏感信息，也应谨慎处理，不要轻易曝露出去。但同时，也不能因为过分担忧隐私而错失了美好回忆和友情交流，这需要找到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社会对待</w:t>
      </w:r>
      <w:r>
        <w:rPr>
          <w:sz w:val="32"/>
          <w:szCs w:val="32"/>
        </w:rPr>
        <w:t xml:space="preserve">.PO </w:t>
      </w:r>
      <w:r>
        <w:rPr>
          <w:sz w:val="32"/>
          <w:szCs w:val="32"/>
        </w:rPr>
        <w:t>的态度将更加开放和包容。不仅如此，新兴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还将使得共享体验变得更加真切和沉浸式。这意味着未来的</w:t>
      </w:r>
      <w:r>
        <w:rPr>
          <w:sz w:val="32"/>
          <w:szCs w:val="32"/>
        </w:rPr>
        <w:t xml:space="preserve">.PO </w:t>
      </w:r>
      <w:r>
        <w:rPr>
          <w:sz w:val="32"/>
          <w:szCs w:val="32"/>
        </w:rPr>
        <w:t>不仅仅是文字或图片，更可能是一种全新的多媒体综合体，为人们提供前所未有的视听体验。而这一切，都源自于人类对美好瞬间渴望永恒记忆的心理需求。</w:t>
      </w:r>
      <w:r>
        <w:rPr>
          <w:sz w:val="32"/>
          <w:szCs w:val="32"/>
        </w:rPr>
        <w:t>&lt;/p&gt;&lt;p&gt;&lt;a href = "/doc/607179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爱分享无法隐藏的精彩瞬间</w:t>
      </w:r>
      <w:r>
        <w:rPr>
          <w:sz w:val="32"/>
          <w:szCs w:val="32"/>
        </w:rPr>
        <w:t>.doc" rel="alternate" download="607179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热爱分享无法隐藏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