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的扇贝真会夹哦</w:t>
      </w:r>
      <w:r>
        <w:rPr>
          <w:sz w:val="48"/>
          <w:szCs w:val="48"/>
        </w:rPr>
        <w:t>WWW</w:t>
      </w:r>
      <w:r>
        <w:rPr>
          <w:sz w:val="48"/>
          <w:szCs w:val="48"/>
        </w:rPr>
        <w:t>我的小宠物大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小宠物大冒险！</w:t>
      </w:r>
      <w:r>
        <w:rPr>
          <w:sz w:val="32"/>
          <w:szCs w:val="32"/>
        </w:rPr>
        <w:t>&lt;/p&gt;&lt;p&gt;&lt;img src="/static-img/MQEji-NlZopY8AM4E87I14m2Qwk5v9qbSNpgH_cXxafR0JgVtE1CG0NnztuxcG8v.jpg"&gt;&lt;/p&gt;&lt;p&gt;</w:t>
      </w:r>
      <w:r>
        <w:rPr>
          <w:sz w:val="32"/>
          <w:szCs w:val="32"/>
        </w:rPr>
        <w:t>记得那天，我带着宝宝去海边玩耍。宝宝是我们家的小贝壳，一个活泼可爱的扇贝，它总是会夹住任何它认为有趣的东西。虽然我知道它只是在模仿它所看到的一切，但每次看到它这样做，我都忍不住要笑出声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阳光正好，我们一家人躺在沙滩上晒太阳。我把宝宝放在旁边的一个小沙坑里，让它自由地探索周围的世界。那时候，海浪轻轻拍打着岸边，远处传来了孩子们欢快的声音。</w:t>
      </w:r>
      <w:r>
        <w:rPr>
          <w:sz w:val="32"/>
          <w:szCs w:val="32"/>
        </w:rPr>
        <w:t>&lt;/p&gt;&lt;p&gt;&lt;img src="/static-img/dOzRNgmwzdL985QCUg1tX4m2Qwk5v9qbSNpgH_cXxadSxtL_c5kGiSvM9zkBxvy0ol4av1PN4pytfKi35Yms4CRW6KYcLFo1uk6oHPx-SZvjkWstH_ePhG3CknLc0JcWt6VsQAznMVR1D_JQ2ra5ig.jpg"&gt;&lt;/p&gt;&lt;p&gt;</w:t>
      </w:r>
      <w:r>
        <w:rPr>
          <w:sz w:val="32"/>
          <w:szCs w:val="32"/>
        </w:rPr>
        <w:t>突然间，一只蝴蝶飞过了我们的身影，它翅膀上的色彩映照在水面上形成了几道美丽的弧线。这让我的小宠物觉得这是一场刺激的大冒险。没多久，一个漂亮的紫罗兰花瓣被波浪冲刷到了沙滩上，那个花瓣就像是给这个地方增添了一抹神秘色彩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看呀，看呀！”我指着紫罗兰说，“这是什么？”我的女儿眼睛一亮，她跑过去仔细观察，然后转头对我说：“爸爸，这不是吗？就是你之前说的那个会夹东西的小朋友。”她指的是那个能夹起硬币、钥匙甚至小石子的小扇贝。</w:t>
      </w:r>
      <w:r>
        <w:rPr>
          <w:sz w:val="32"/>
          <w:szCs w:val="32"/>
        </w:rPr>
        <w:t>&lt;/p&gt;&lt;p&gt;&lt;img src="/static-img/9rdGc4K_fj578fQEwmgjnYm2Qwk5v9qbSNpgH_cXxadSxtL_c5kGiSvM9zkBxvy0ol4av1PN4pytfKi35Yms4CRW6KYcLFo1uk6oHPx-SZvjkWstH_ePhG3CknLc0JcWt6VsQAznMVR1D_JQ2ra5ig.jpg"&gt;&lt;/p&gt;&lt;p&gt;</w:t>
      </w:r>
      <w:r>
        <w:rPr>
          <w:sz w:val="32"/>
          <w:szCs w:val="32"/>
        </w:rPr>
        <w:t>真的，就在她们说话的时候，那个紫罗兰花瓣被捂起来，用力挤压，然后慢慢地被推进了沙坑中去了。在众人的惊叹声中，小扇贝又一次完成了一次令人印象深刻的“夹”动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着这个过程，我心里充满了感慨。我明白现在，每个人都已经忘记了自己最初带他们到这里寻找的是什么，而是和那些简单而纯真的瞬间相互吸引。这些瞬间让我们回忆起童年时期对世界无比好奇的心情，也让我们体验到了生活中的乐趣和意义之一：与自然亲密接触，与他人分享幸福时光，以及通过简单的事情找到快乐和喜悦。</w:t>
      </w:r>
      <w:r>
        <w:rPr>
          <w:sz w:val="32"/>
          <w:szCs w:val="32"/>
        </w:rPr>
        <w:t>&lt;/p&gt;&lt;p&gt;&lt;img src="/static-img/kJvcBgDExE6AEoJ-T3cClYm2Qwk5v9qbSNpgH_cXxadSxtL_c5kGiSvM9zkBxvy0ol4av1PN4pytfKi35Yms4CRW6KYcLFo1uk6oHPx-SZvjkWstH_ePhG3CknLc0JcWt6VsQAznMVR1D_JQ2ra5ig.jpg"&gt;&lt;/p&gt;&lt;p&gt;</w:t>
      </w:r>
      <w:r>
        <w:rPr>
          <w:sz w:val="32"/>
          <w:szCs w:val="32"/>
        </w:rPr>
        <w:t>从那以后，每当提起“扇贝真会夹哦</w:t>
      </w:r>
      <w:r>
        <w:rPr>
          <w:sz w:val="32"/>
          <w:szCs w:val="32"/>
        </w:rPr>
        <w:t>WWW”</w:t>
      </w:r>
      <w:r>
        <w:rPr>
          <w:sz w:val="32"/>
          <w:szCs w:val="32"/>
        </w:rPr>
        <w:t>，大家都会想起那次海滩上的愉快经历，并且每逢夏日，我们都会一起回到那里，让我们的内心保持那份永恒的心灵宁静——与自然同行，不断发现新奇事物，无论年龄大小，都可以像孩子一样享受生活吧！</w:t>
      </w:r>
      <w:r>
        <w:rPr>
          <w:sz w:val="32"/>
          <w:szCs w:val="32"/>
        </w:rPr>
        <w:t>&lt;/p&gt;&lt;p&gt;&lt;a href = "/doc/607202-</w:t>
      </w:r>
      <w:r>
        <w:rPr>
          <w:sz w:val="32"/>
          <w:szCs w:val="32"/>
        </w:rPr>
        <w:t>宝宝的扇贝真会夹哦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我的小宠物大冒险</w:t>
      </w:r>
      <w:r>
        <w:rPr>
          <w:sz w:val="32"/>
          <w:szCs w:val="32"/>
        </w:rPr>
        <w:t>.doc" rel="alternate" download="607202-</w:t>
      </w:r>
      <w:r>
        <w:rPr>
          <w:sz w:val="32"/>
          <w:szCs w:val="32"/>
        </w:rPr>
        <w:t>宝宝的扇贝真会夹哦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我的小宠物大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