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说失婚爱情悲剧的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小说失婚？</w:t>
      </w:r>
      <w:r>
        <w:rPr>
          <w:sz w:val="32"/>
          <w:szCs w:val="32"/>
        </w:rPr>
        <w:t>&lt;/p&gt;&lt;p&gt;&lt;img src="/static-img/l2A3RHkXp62DLK77JiSsv-3TisVIJawClEQ9vFnAXk9PqG4Dni4qd0EEdMpyhOMj.jpg"&gt;&lt;/p&gt;&lt;p&gt;“</w:t>
      </w:r>
      <w:r>
        <w:rPr>
          <w:sz w:val="32"/>
          <w:szCs w:val="32"/>
        </w:rPr>
        <w:t>失婚”这个词汇在日常生活中并不常见，但在文学作品中却是一个经常出现的主题。尤其是在那些描绘人性复杂、爱情纠葛的小说里，失婚往往成为了一个引人深思的话题。在这里，我们将探讨“小说失婚”这一概念，以及它背后的意义和对读者的心理影响。</w:t>
      </w:r>
      <w:r>
        <w:rPr>
          <w:sz w:val="32"/>
          <w:szCs w:val="32"/>
        </w:rPr>
        <w:t>&lt;/p&gt;&lt;p&gt;</w:t>
      </w:r>
      <w:r>
        <w:rPr>
          <w:sz w:val="32"/>
          <w:szCs w:val="32"/>
        </w:rPr>
        <w:t>为什么会有小说失婚？</w:t>
      </w:r>
      <w:r>
        <w:rPr>
          <w:sz w:val="32"/>
          <w:szCs w:val="32"/>
        </w:rPr>
        <w:t>&lt;/p&gt;&lt;p&gt;&lt;img src="/static-img/aTdPlloCkcfxh2KXBMJShe3TisVIJawClEQ9vFnAXk8AQUYmnIqWLrFLWbjhVUyquDPsAsZR9eebxM6hezRF8aA5ATDQK0PplZdv0HsrMnZs6vnQb_sj0_YGFDt7LfM1yhh__2YfGIVxUeqvL2vYtw.jpeg"&gt;&lt;/p&gt;&lt;p&gt;</w:t>
      </w:r>
      <w:r>
        <w:rPr>
          <w:sz w:val="32"/>
          <w:szCs w:val="32"/>
        </w:rPr>
        <w:t>在现实生活中，人们追求幸福伴侣是普遍的愿望。但是，在现实世界之外，有着无数的人物形象和故事线索，他们可能因为种种原因错过了彼此，或许是在某个转角，那份未曾实现的情感就像一阵风般消散了。这便是“小说失婚”的由来，它让我们从另一个角度去思考爱情究竟意味着什么。</w:t>
      </w:r>
      <w:r>
        <w:rPr>
          <w:sz w:val="32"/>
          <w:szCs w:val="32"/>
        </w:rPr>
        <w:t>&lt;/p&gt;&lt;p&gt;</w:t>
      </w:r>
      <w:r>
        <w:rPr>
          <w:sz w:val="32"/>
          <w:szCs w:val="32"/>
        </w:rPr>
        <w:t>如何构建小说中的失婚情节？</w:t>
      </w:r>
      <w:r>
        <w:rPr>
          <w:sz w:val="32"/>
          <w:szCs w:val="32"/>
        </w:rPr>
        <w:t>&lt;/p&gt;&lt;p&gt;&lt;img src="/static-img/YplARjShbU6HZh5xPY2B6-3TisVIJawClEQ9vFnAXk8AQUYmnIqWLrFLWbjhVUyquDPsAsZR9eebxM6hezRF8aA5ATDQK0PplZdv0HsrMnZs6vnQb_sj0_YGFDt7LfM1yhh__2YfGIVxUeqvL2vYtw.jpeg"&gt;&lt;/p&gt;&lt;p&gt;</w:t>
      </w:r>
      <w:r>
        <w:rPr>
          <w:sz w:val="32"/>
          <w:szCs w:val="32"/>
        </w:rPr>
        <w:t>作家们通常会运用各种手法来构建这样的故事情节。例如，一段浪漫而短暂的恋情，因为时间、空间或者内心深处不适合被迫终止；或者是一段看似完美的关系，却因不可抗力的冲突或误解而最终分道扬镳。在这些情况下，作家通过细腻的情感刻画，让读者体验到那种难以言喻的情感痛苦。</w:t>
      </w:r>
      <w:r>
        <w:rPr>
          <w:sz w:val="32"/>
          <w:szCs w:val="32"/>
        </w:rPr>
        <w:t>&lt;/p&gt;&lt;p&gt;</w:t>
      </w:r>
      <w:r>
        <w:rPr>
          <w:sz w:val="32"/>
          <w:szCs w:val="32"/>
        </w:rPr>
        <w:t>阅读“小说失婚”带来的心理反响是什么？</w:t>
      </w:r>
      <w:r>
        <w:rPr>
          <w:sz w:val="32"/>
          <w:szCs w:val="32"/>
        </w:rPr>
        <w:t>&lt;/p&gt;&lt;p&gt;&lt;img src="/static-img/nFuqWarBfq88XooLW_Y3CO3TisVIJawClEQ9vFnAXk8AQUYmnIqWLrFLWbjhVUyquDPsAsZR9eebxM6hezRF8aA5ATDQK0PplZdv0HsrMnZs6vnQb_sj0_YGFDt7LfM1yhh__2YfGIVxUeqvL2vYtw.jpeg"&gt;&lt;/p&gt;&lt;p&gt;</w:t>
      </w:r>
      <w:r>
        <w:rPr>
          <w:sz w:val="32"/>
          <w:szCs w:val="32"/>
        </w:rPr>
        <w:t>读者面对这样的一幕时，不免会产生共鸣。如果自己曾经历过类似的感情挫折，那么这段文字几乎可以触动灵魂。而即使没有亲身经历，也能从这种虚拟的情境中学习到更多关于人类关系和心理活动方面的事物。这种共鸣通常伴随着一种既满足又愉悦的心态，因为你仿佛得到了理解与认可，这对于心灵来说是一个巨大的慰藉。</w:t>
      </w:r>
      <w:r>
        <w:rPr>
          <w:sz w:val="32"/>
          <w:szCs w:val="32"/>
        </w:rPr>
        <w:t>&lt;/p&gt;&lt;p&gt;</w:t>
      </w:r>
      <w:r>
        <w:rPr>
          <w:sz w:val="32"/>
          <w:szCs w:val="32"/>
        </w:rPr>
        <w:t>如何处理个人对于“小说失婚”的反应？</w:t>
      </w:r>
      <w:r>
        <w:rPr>
          <w:sz w:val="32"/>
          <w:szCs w:val="32"/>
        </w:rPr>
        <w:t>&lt;/p&gt;&lt;p&gt;&lt;img src="/static-img/4WfaTg1--sInoFQfTSau7O3TisVIJawClEQ9vFnAXk8AQUYmnIqWLrFLWbjhVUyquDPsAsZR9eebxM6hezRF8aA5ATDQK0PplZdv0HsrMnZs6vnQb_sj0_YGFDt7LfM1yhh__2YfGIVxUeqvL2vYtw.jpeg"&gt;&lt;/p&gt;&lt;p&gt;</w:t>
      </w:r>
      <w:r>
        <w:rPr>
          <w:sz w:val="32"/>
          <w:szCs w:val="32"/>
        </w:rPr>
        <w:t xml:space="preserve">对于一些敏感的人来说，“ </w:t>
      </w:r>
      <w:r>
        <w:rPr>
          <w:sz w:val="32"/>
          <w:szCs w:val="32"/>
        </w:rPr>
        <w:t xml:space="preserve">novels lose marriage&amp;#34; </w:t>
      </w:r>
      <w:r>
        <w:rPr>
          <w:sz w:val="32"/>
          <w:szCs w:val="32"/>
        </w:rPr>
        <w:t>可能会触发他们内心深处关于未来的恐惧或怀旧。然而，对于大多数人来说，这不过是一次精神上的旅行，从不同人的故事中汲取智慧。不论结果如何，每一次阅读都是自我成长的一部分，是对现实世界的一次审视和反思。</w:t>
      </w:r>
      <w:r>
        <w:rPr>
          <w:sz w:val="32"/>
          <w:szCs w:val="32"/>
        </w:rPr>
        <w:t>&lt;/p&gt;&lt;p&gt;**</w:t>
      </w:r>
      <w:r>
        <w:rPr>
          <w:sz w:val="32"/>
          <w:szCs w:val="32"/>
        </w:rPr>
        <w:t>结语：《小丑》中的意涵探讨</w:t>
      </w:r>
      <w:r>
        <w:rPr>
          <w:sz w:val="32"/>
          <w:szCs w:val="32"/>
        </w:rPr>
        <w:t>&lt;/p&gt;&lt;p&gt;</w:t>
      </w:r>
      <w:r>
        <w:rPr>
          <w:sz w:val="32"/>
          <w:szCs w:val="32"/>
        </w:rPr>
        <w:t>《小丑》（</w:t>
      </w:r>
      <w:r>
        <w:rPr>
          <w:sz w:val="32"/>
          <w:szCs w:val="32"/>
        </w:rPr>
        <w:t>The Jester</w:t>
      </w:r>
      <w:r>
        <w:rPr>
          <w:sz w:val="32"/>
          <w:szCs w:val="32"/>
        </w:rPr>
        <w:t>）这部作品通过主人公克拉克</w:t>
      </w:r>
      <w:r>
        <w:rPr>
          <w:sz w:val="32"/>
          <w:szCs w:val="32"/>
        </w:rPr>
        <w:t>·</w:t>
      </w:r>
      <w:r>
        <w:rPr>
          <w:sz w:val="32"/>
          <w:szCs w:val="32"/>
        </w:rPr>
        <w:t>格雷夫斯（</w:t>
      </w:r>
      <w:r>
        <w:rPr>
          <w:sz w:val="32"/>
          <w:szCs w:val="32"/>
        </w:rPr>
        <w:t>Clark Griswold</w:t>
      </w:r>
      <w:r>
        <w:rPr>
          <w:sz w:val="32"/>
          <w:szCs w:val="32"/>
        </w:rPr>
        <w:t>）的不懈努力展开了一场激烈的情感战役。他渴望找到属于自己的幸福，却最终发现自己的梦想并非他所预期的那样简单。这部作品巧妙地展示了人类追求完美与接受现状之间微妙的界限，同时也揭示了失败背后隐藏的是怎样的勇气与智慧。在《小丑》的世界里，没有真正意义上的</w:t>
      </w:r>
      <w:r>
        <w:rPr>
          <w:sz w:val="32"/>
          <w:szCs w:val="32"/>
        </w:rPr>
        <w:t xml:space="preserve">&amp;#34;loss of marriage&amp;#34; </w:t>
      </w:r>
      <w:r>
        <w:rPr>
          <w:sz w:val="32"/>
          <w:szCs w:val="32"/>
        </w:rPr>
        <w:t>只是因为所有的人都在寻找那个能够让他们感到完整的地方，而那正是我每个人的生命旅程。</w:t>
      </w:r>
      <w:r>
        <w:rPr>
          <w:sz w:val="32"/>
          <w:szCs w:val="32"/>
        </w:rPr>
        <w:t>&lt;/p&gt;&lt;p&gt;&lt;a href = "/doc/607205-</w:t>
      </w:r>
      <w:r>
        <w:rPr>
          <w:sz w:val="32"/>
          <w:szCs w:val="32"/>
        </w:rPr>
        <w:t>小说失婚爱情悲剧的探索</w:t>
      </w:r>
      <w:r>
        <w:rPr>
          <w:sz w:val="32"/>
          <w:szCs w:val="32"/>
        </w:rPr>
        <w:t>.doc" rel="alternate" download="607205-</w:t>
      </w:r>
      <w:r>
        <w:rPr>
          <w:sz w:val="32"/>
          <w:szCs w:val="32"/>
        </w:rPr>
        <w:t>小说失婚爱情悲剧的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