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蔬果杂货茄子香草草莓丝瓜与榴莲的风味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蔬果杂货：茄子、香草、草莓、丝瓜与榴莲的风味探索</w:t>
      </w:r>
      <w:r>
        <w:rPr>
          <w:sz w:val="32"/>
          <w:szCs w:val="32"/>
        </w:rPr>
        <w:t>&lt;/p&gt;&lt;p&gt;&lt;img src="/static-img/2muvnIEVfJy3l6aTW22uEaTQVNqrd1JGHq0RuvAh_8EQzW9pKlhqPBSbHZfczBZ5.jpg"&gt;&lt;/p&gt;&lt;p&gt;</w:t>
      </w:r>
      <w:r>
        <w:rPr>
          <w:sz w:val="32"/>
          <w:szCs w:val="32"/>
        </w:rPr>
        <w:t>茄子的多样性与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季，茄子成为了许多家庭餐桌上不可或缺的一道菜。它不仅口感细腻，营养丰富，而且还具有多种食用方式，如蒸煮炒烤等。从健康角度来看，茄子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物质，对于抵御疾病具有很好的效果。</w:t>
      </w:r>
      <w:r>
        <w:rPr>
          <w:sz w:val="32"/>
          <w:szCs w:val="32"/>
        </w:rPr>
        <w:t>&lt;/p&gt;&lt;p&gt;&lt;img src="/static-img/AVOYpHcQNJSYnIbxDI8jdqTQVNqrd1JGHq0RuvAh_8H_B8YWOQg13Mja19mDfuOlCd7lurTwXjE9LScZMtm3ZFfwUI784Unr2nMqTQ1HUDbDBBut--bad9YmVcwOY_VchEKKiFFdHVrzDN8cH2waj4GX1yRVs72hoZdVg19zgog.jpg"&gt;&lt;/p&gt;&lt;p&gt;</w:t>
      </w:r>
      <w:r>
        <w:rPr>
          <w:sz w:val="32"/>
          <w:szCs w:val="32"/>
        </w:rPr>
        <w:t>香草的独特香气与美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草是一种常见的调味品，它以其独特而清新的香气在各类料理中扮演着不可或缺的角色。除了作为食材之外，香草还可以用作装饰品，在餐桌上增添几分自然之美。在厨房里使用时，可以通过不同的处理方法，如磨碎或捣碎，使其释放出更多芳醇。</w:t>
      </w:r>
      <w:r>
        <w:rPr>
          <w:sz w:val="32"/>
          <w:szCs w:val="32"/>
        </w:rPr>
        <w:t>&lt;/p&gt;&lt;p&gt;&lt;img src="/static-img/jxXs41bvBebUMOS_3VkEcaTQVNqrd1JGHq0RuvAh_8H_B8YWOQg13Mja19mDfuOlCd7lurTwXjE9LScZMtm3ZFfwUI784Unr2nMqTQ1HUDbDBBut--bad9YmVcwOY_VchEKKiFFdHVrzDN8cH2waj4GX1yRVs72hoZdVg19zgog.jpg"&gt;&lt;/p&gt;&lt;p&gt;</w:t>
      </w:r>
      <w:r>
        <w:rPr>
          <w:sz w:val="32"/>
          <w:szCs w:val="32"/>
        </w:rPr>
        <w:t>草莓甜蜜又营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是众所周知的一种水果，它以其甜美而略带酸涩的口感深受人们喜爱。此外，由于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膳食纤维，对心血管健康及促进消化都有积极作用。如何挑选新鲜优质的地地黄土产地的小红花，也是很多人关注的话题之一。</w:t>
      </w:r>
      <w:r>
        <w:rPr>
          <w:sz w:val="32"/>
          <w:szCs w:val="32"/>
        </w:rPr>
        <w:t>&lt;/p&gt;&lt;p&gt;&lt;img src="/static-img/svxHwbCGiOkvE1ZUvGRRIaTQVNqrd1JGHq0RuvAh_8H_B8YWOQg13Mja19mDfuOlCd7lurTwXjE9LScZMtm3ZFfwUI784Unr2nMqTQ1HUDbDBBut--bad9YmVcwOY_VchEKKiFFdHVrzDN8cH2waj4GX1yRVs72hoZdVg19zgog.png"&gt;&lt;/p&gt;&lt;p&gt;</w:t>
      </w:r>
      <w:r>
        <w:rPr>
          <w:sz w:val="32"/>
          <w:szCs w:val="32"/>
        </w:rPr>
        <w:t>丝瓜柔软多汁，不仅限于炖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因其柔软细腻且多汁，被广泛应用于各种菜肴中。不论是在传统中的炖煮还是现代流行中的凉拌，都能展现出丝瓜本身独有的风味。而且由于它较低热量、高水分率，更适合那些对饮食控制重视的人群。</w:t>
      </w:r>
      <w:r>
        <w:rPr>
          <w:sz w:val="32"/>
          <w:szCs w:val="32"/>
        </w:rPr>
        <w:t>&lt;/p&gt;&lt;p&gt;&lt;img src="/static-img/fNBozKakOgN2vrmFDV5je6TQVNqrd1JGHq0RuvAh_8H_B8YWOQg13Mja19mDfuOlCd7lurTwXjE9LScZMtm3ZFfwUI784Unr2nMqTQ1HUDbDBBut--bad9YmVcwOY_VchEKKiFFdHVrzDN8cH2waj4GX1yRVs72hoZdVg19zgog.png"&gt;&lt;/p&gt;&lt;p&gt;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Sweetness</w:t>
      </w:r>
      <w:r>
        <w:rPr>
          <w:sz w:val="32"/>
          <w:szCs w:val="32"/>
        </w:rPr>
        <w:t>加倍趣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不仅因为它那特殊形状和颜色而受到人们喜爱，其内层肉质也被誉为“天然糖果”。在烹饪中，用榴莲搭配其他材料如冰淇淋或者糯米粉制成甜品，是一种非常受欢迎的手艺。而且榴莲对于保持牙齿健康也是有一定帮助，因为它含有天然矿物质能够帮助去除牙齿上的酸性残留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蔬果杂货店里的选择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一家充满各种蔬菜和水果的小店时，我们会发现自己面临着一个难题：哪些应该买回家？要知道，每一种蔬菜都有它们自己的特色，而每一份水果都蕴藏着不同的故事。在这里，我们需要学会区分新鲜度、保存期限以及自身需求，从而做出最符合自己生活习惯和饮食计划的选择。</w:t>
      </w:r>
      <w:r>
        <w:rPr>
          <w:sz w:val="32"/>
          <w:szCs w:val="32"/>
        </w:rPr>
        <w:t>&lt;/p&gt;&lt;p&gt;&lt;a href = "/doc/607240-</w:t>
      </w:r>
      <w:r>
        <w:rPr>
          <w:sz w:val="32"/>
          <w:szCs w:val="32"/>
        </w:rPr>
        <w:t>夏日蔬果杂货茄子香草草莓丝瓜与榴莲的风味探索</w:t>
      </w:r>
      <w:r>
        <w:rPr>
          <w:sz w:val="32"/>
          <w:szCs w:val="32"/>
        </w:rPr>
        <w:t>.doc" rel="alternate" download="607240-</w:t>
      </w:r>
      <w:r>
        <w:rPr>
          <w:sz w:val="32"/>
          <w:szCs w:val="32"/>
        </w:rPr>
        <w:t>夏日蔬果杂货茄子香草草莓丝瓜与榴莲的风味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