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八五中药网我来教你如何在家也能当个小药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？在这个快节奏的时代，很多人都开始重视健康和自然疗法。八五中药网就像是一个小伙伴，帮助你在家里也能找到那些古老而神奇的草药，让你的生活更有韵味。</w:t>
      </w:r>
      <w:r>
        <w:rPr>
          <w:sz w:val="32"/>
          <w:szCs w:val="32"/>
        </w:rPr>
        <w:t>&lt;/p&gt;&lt;p&gt;&lt;img src="/static-img/mynFL92TkAqYksnqAcW9OJhvnAbeSX9oOg_6iDtGiJ9vhXb8LaKZexOrfWslc5gf.jpg"&gt;&lt;/p&gt;&lt;p&gt;</w:t>
      </w:r>
      <w:r>
        <w:rPr>
          <w:sz w:val="32"/>
          <w:szCs w:val="32"/>
        </w:rPr>
        <w:t>首先，你得知道八五中药网不是一个地方，而是一种方式，它代表着我们可以随时随地获取到这些珍贵的植物知识和资源。你可以通过它了解各种各样的草本植物，不仅限于常见的茶叶和花卉，还包括一些不那么熟悉但同样有效的中药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你坐在自己温馨的小屋里，用手机打开应用，一键搜索“如何用大黄治疗消化不良？”或者“什么是当归好呢？”八五中药网就会告诉你所有关于这些问题的一切。从基本介绍到使用方法，从功效与作用到安全提示，它都一应俱全。</w:t>
      </w:r>
      <w:r>
        <w:rPr>
          <w:sz w:val="32"/>
          <w:szCs w:val="32"/>
        </w:rPr>
        <w:t>&lt;/p&gt;&lt;p&gt;&lt;img src="/static-img/XQdUHkT6lcEW7sBl4OtceJhvnAbeSX9oOg_6iDtGiJ-udI87PhdA4bWl0iZWNgFBclmydYBoA4Gbo5fLWPW81w.jpg"&gt;&lt;/p&gt;&lt;p&gt;</w:t>
      </w:r>
      <w:r>
        <w:rPr>
          <w:sz w:val="32"/>
          <w:szCs w:val="32"/>
        </w:rPr>
        <w:t>当然了，这个世界上没有免费吃午餐嘛！要想获得更多精准信息，可能需要付出一些代价。但别担心，即使是付费内容，也绝不会让你觉得浪费钱，因为它都是由专业人士整理出来的，每一次点击，都像是请教一位经验丰富的大师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你已经成为了一名小小医生，无论是在咖啡馆聊天的时候推荐朋友们哪些食物好吃，或是在家给孩子做点汤菜时选择合适的地方草本材料，都能依靠这款应用来辅助决策。每一次开口、每一步行动，都充满了自信，就像是拥有了自己的秘密武器！</w:t>
      </w:r>
      <w:r>
        <w:rPr>
          <w:sz w:val="32"/>
          <w:szCs w:val="32"/>
        </w:rPr>
        <w:t>&lt;/p&gt;&lt;p&gt;&lt;img src="/static-img/VObYsRiPjrWFcpVwNksyw5hvnAbeSX9oOg_6iDtGiJ-udI87PhdA4bWl0iZWNgFBclmydYBoA4Gbo5fLWPW81w.jpg"&gt;&lt;/p&gt;&lt;p&gt;</w:t>
      </w:r>
      <w:r>
        <w:rPr>
          <w:sz w:val="32"/>
          <w:szCs w:val="32"/>
        </w:rPr>
        <w:t>所以，如果想要把握住生活中的每一个细节，把健康当作最大的财富，那么加入八五中药网，就是最佳的人生选择之一。这不仅是一个平台，更是一段探索自我的旅程，让我们一起走进那充满智慧与力量的小径吧！</w:t>
      </w:r>
      <w:r>
        <w:rPr>
          <w:sz w:val="32"/>
          <w:szCs w:val="32"/>
        </w:rPr>
        <w:t>&lt;/p&gt;&lt;p&gt;&lt;a href = "/doc/607271-</w:t>
      </w:r>
      <w:r>
        <w:rPr>
          <w:sz w:val="32"/>
          <w:szCs w:val="32"/>
        </w:rPr>
        <w:t>八五中药网我来教你如何在家也能当个小药师</w:t>
      </w:r>
      <w:r>
        <w:rPr>
          <w:sz w:val="32"/>
          <w:szCs w:val="32"/>
        </w:rPr>
        <w:t>.doc" rel="alternate" download="607271-</w:t>
      </w:r>
      <w:r>
        <w:rPr>
          <w:sz w:val="32"/>
          <w:szCs w:val="32"/>
        </w:rPr>
        <w:t>八五中药网我来教你如何在家也能当个小药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