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网红逆袭指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指北：从平凡到非凡的旅程</w:t>
      </w:r>
      <w:r>
        <w:rPr>
          <w:sz w:val="32"/>
          <w:szCs w:val="32"/>
        </w:rPr>
        <w:t>&lt;/p&gt;&lt;p&gt;&lt;img src="/static-img/mDbloycvWCvEahP_c2rLkzEt6SvNyJ6zT8RitlrYjipU_s5iFC-uME8w6nC4Qhv4.jpg"&gt;&lt;/p&gt;&lt;p&gt;</w:t>
      </w:r>
      <w:r>
        <w:rPr>
          <w:sz w:val="32"/>
          <w:szCs w:val="32"/>
        </w:rPr>
        <w:t>在这个信息爆炸的时代，网络红人（网红）已成为新兴文化领域中的一股重要力量。他们通过各种形式如视频、博客、社交媒体等平台，以独特风格和内容吸引了大量粉丝，并在经济上获得了显著收益。然而，要成为一名成功的网红并非易事，需要不懈努力和坚定的信念。本文将为你揭秘网红逆袭的心法，让那些有志于此业者能够找到自己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素养与内容创作</w:t>
      </w:r>
      <w:r>
        <w:rPr>
          <w:sz w:val="32"/>
          <w:szCs w:val="32"/>
        </w:rPr>
        <w:t>&lt;/p&gt;&lt;p&gt;&lt;img src="/static-img/h8rCNExqI91wzmVo5HWq_zEt6SvNyJ6zT8RitlrYjioPEcvH54_QYK_adaV6mZr7lwppwOCp4t_i_HYjUsnXeGCbBAeeWFpWZiRr6kOYf6Y.jpg"&gt;&lt;/p&gt;&lt;p&gt;</w:t>
      </w:r>
      <w:r>
        <w:rPr>
          <w:sz w:val="32"/>
          <w:szCs w:val="32"/>
        </w:rPr>
        <w:t>首先，一个好的开始就是要对网络环境有深刻理解。在当今社会，无论是微博、抖音还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每个平台都有其特定的规则和用户群体。了解这些知识，可以帮助你更好地定位目标受众，同时也能更有效地推广你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新是王道</w:t>
      </w:r>
      <w:r>
        <w:rPr>
          <w:sz w:val="32"/>
          <w:szCs w:val="32"/>
        </w:rPr>
        <w:t>&lt;/p&gt;&lt;p&gt;&lt;img src="/static-img/MeU6PZnmGIdcmdQXWhe72DEt6SvNyJ6zT8RitlrYjioPEcvH54_QYK_adaV6mZr7lwppwOCp4t_i_HYjUsnXeGCbBAeeWFpWZiRr6kOYf6Y.jpg"&gt;&lt;/p&gt;&lt;p&gt;</w:t>
      </w:r>
      <w:r>
        <w:rPr>
          <w:sz w:val="32"/>
          <w:szCs w:val="32"/>
        </w:rPr>
        <w:t>接着，你必须拥有创新的视角来制作内容。这意味着不断尝试不同的风格，不断更新自己的作品，使之更加吸引人。此外，对于不同类型的观众进行适应性设计也是必要的，这样可以扩大你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运用社交媒体</w:t>
      </w:r>
      <w:r>
        <w:rPr>
          <w:sz w:val="32"/>
          <w:szCs w:val="32"/>
        </w:rPr>
        <w:t>&lt;/p&gt;&lt;p&gt;&lt;img src="/static-img/7jsHm8Ncw7e-UsdBTggq2TEt6SvNyJ6zT8RitlrYjioPEcvH54_QYK_adaV6mZr7lwppwOCp4t_i_HYjUsnXeGCbBAeeWFpWZiRr6kOYf6Y.jpg"&gt;&lt;/p&gt;&lt;p&gt;</w:t>
      </w:r>
      <w:r>
        <w:rPr>
          <w:sz w:val="32"/>
          <w:szCs w:val="32"/>
        </w:rPr>
        <w:t>利用社交媒体是一个提升知名度的手段，它们提供了直接与粉丝互动的机会，从而建立起忠实的小团体支持者。在这里，你需要学会如何有效地利用标签、话题以及其他营销技巧来增加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个人品牌形象</w:t>
      </w:r>
      <w:r>
        <w:rPr>
          <w:sz w:val="32"/>
          <w:szCs w:val="32"/>
        </w:rPr>
        <w:t>&lt;/p&gt;&lt;p&gt;&lt;img src="/static-img/q4cfsAe8XKQjaxeRDCyAczEt6SvNyJ6zT8RitlrYjioPEcvH54_QYK_adaV6mZr7lwppwOCp4t_i_HYjUsnXeGCbBAeeWFpWZiRr6kOYf6Y.jpg"&gt;&lt;/p&gt;&lt;p&gt;</w:t>
      </w:r>
      <w:r>
        <w:rPr>
          <w:sz w:val="32"/>
          <w:szCs w:val="32"/>
        </w:rPr>
        <w:t>构建一个清晰且独特的人物形象对于吸引粉丝至关重要。你可以通过分享生活点滴、展现个性化行为或者参与公益活动等方式，让观众感受到你的真实面貌，从而加深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行业合作与商业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影响力的增强，与行业内其他企业或个人合作成为了必经之路。不仅可以拓宽资源，还能带来额外收入来源。不过，在选择合作伙伴时要谨慎，因为这关系到你的声誉和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化转型时，要制定合理策略，比如开设线上课程、一直货店或甚至自己开发产品等。这些建议虽然风险较大，但如果做得当，也会带来巨大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技能和知识是保持竞争力的关键，无论是在技术方面还是市场趋势分析上，都需持续关注最新动态。同时，自我提升也非常重要，这包括提高专业能力，同时也要培养良好的心理素质，以应对可能出现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网红逆袭并不容易，它需要不断探索新的方法、新颖的人物形象，以及对市场需求敏锐预判。而对于那些想加入这一行列的人来说，只要持之以恒，不怕失败，就一定能够在这个充满机遇的大舞台上找到属于自己的位置。</w:t>
      </w:r>
      <w:r>
        <w:rPr>
          <w:sz w:val="32"/>
          <w:szCs w:val="32"/>
        </w:rPr>
        <w:t>&lt;/p&gt;&lt;p&gt;&lt;a href = "/doc/607300-</w:t>
      </w:r>
      <w:r>
        <w:rPr>
          <w:sz w:val="32"/>
          <w:szCs w:val="32"/>
        </w:rPr>
        <w:t>从零到英雄网红逆袭指北</w:t>
      </w:r>
      <w:r>
        <w:rPr>
          <w:sz w:val="32"/>
          <w:szCs w:val="32"/>
        </w:rPr>
        <w:t>.doc" rel="alternate" download="607300-</w:t>
      </w:r>
      <w:r>
        <w:rPr>
          <w:sz w:val="32"/>
          <w:szCs w:val="32"/>
        </w:rPr>
        <w:t>从零到英雄网红逆袭指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