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古风仙境中的舞蹈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的诞生</w:t>
      </w:r>
      <w:r>
        <w:rPr>
          <w:sz w:val="32"/>
          <w:szCs w:val="32"/>
        </w:rPr>
        <w:t>&lt;/p&gt;&lt;p&gt;&lt;img src="/static-img/yJGPrSWlX6-L8hrDpuqGEMIBOQQkupfW9oIHuJBhmHz2up8sip0LRNa3BCl8x0R-.jpg"&gt;&lt;/p&gt;&lt;p&gt;</w:t>
      </w:r>
      <w:r>
        <w:rPr>
          <w:sz w:val="32"/>
          <w:szCs w:val="32"/>
        </w:rPr>
        <w:t>在一个遥远的古老仙境中，传说有一位名为灵羽的仙子，她拥有着一双翩翩起舞的脚步和一颗充满诗意的心。灵羽不仅以她的美丽和智慧著称，也因其独特的舞蹈技巧而闻名遐迩。她对音乐有着深刻的情感寄托，每当她踏上舞台，就仿佛与天地合为一体，释放出无尽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背后的故事</w:t>
      </w:r>
      <w:r>
        <w:rPr>
          <w:sz w:val="32"/>
          <w:szCs w:val="32"/>
        </w:rPr>
        <w:t>&lt;/p&gt;&lt;p&gt;&lt;img src="/static-img/ytGPH79A7gyZKWw6XyGCDcIBOQQkupfW9oIHuJBhmHyxvan6PDvf2Z1mRaEC8SU3gZfXJFWzvaGhl1WDX3OCiA.jpg"&gt;&lt;/p&gt;&lt;p&gt;</w:t>
      </w:r>
      <w:r>
        <w:rPr>
          <w:sz w:val="32"/>
          <w:szCs w:val="32"/>
        </w:rPr>
        <w:t>据说灵羽之所以能创造出那份让人心醉的舞蹈，是因为她得到了神明赐予的一本神秘书卷——《心灵之韵》。这本书不仅记载了各种各样的音乐，还蕴含了宇宙间最原始、最纯粹的声音。这本书是由天上的星辰编织而成，每个音符都带着星光闪烁，似乎能够触动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魅力无边的仙舞魅凰</w:t>
      </w:r>
      <w:r>
        <w:rPr>
          <w:sz w:val="32"/>
          <w:szCs w:val="32"/>
        </w:rPr>
        <w:t>&lt;/p&gt;&lt;p&gt;&lt;img src="/static-img/nIUgOADRpIPRqT2BUJZe1MIBOQQkupfW9oIHuJBhmHyxvan6PDvf2Z1mRaEC8SU3gZfXJFWzvaGhl1WDX3OCiA.jpg"&gt;&lt;/p&gt;&lt;p&gt;</w:t>
      </w:r>
      <w:r>
        <w:rPr>
          <w:sz w:val="32"/>
          <w:szCs w:val="32"/>
        </w:rPr>
        <w:t>随着时间流逝，灵羽将所学到的技艺传授给了一群年轻且有才华的人们，他们被称作“魅凰”。这些年轻人不仅精通各种乐器，更重要的是，他们的心里都装满了对艺术追求无限热爱。在他们手中，那些曾经静止如石一般的话语，都变成了活泼跳跃的情绪，汇聚成了一首首令人惊叹又动听的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在世间游历</w:t>
      </w:r>
      <w:r>
        <w:rPr>
          <w:sz w:val="32"/>
          <w:szCs w:val="32"/>
        </w:rPr>
        <w:t>&lt;/p&gt;&lt;p&gt;&lt;img src="/static-img/ECRakNloM2EGRSPqrguZIsIBOQQkupfW9oIHuJBhmHyxvan6PDvf2Z1mRaEC8SU3gZfXJFWzvaGhl1WDX3OCiA.jpg"&gt;&lt;/p&gt;&lt;p&gt;</w:t>
      </w:r>
      <w:r>
        <w:rPr>
          <w:sz w:val="32"/>
          <w:szCs w:val="32"/>
        </w:rPr>
        <w:t>为了将这种特殊形式的艺术推广到每一个角落，灵羽决定带领她的学生们去世间游历。在漫长岁月里，他们穿越了山川、河流、森林以及城市街道，无论何处，只要有人愿意聆听，就会出现那股不可抗拒的声音，让人们忘却烦恼，一同沉浸于这份魔法般美妙的声音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留给后代</w:t>
      </w:r>
      <w:r>
        <w:rPr>
          <w:sz w:val="32"/>
          <w:szCs w:val="32"/>
        </w:rPr>
        <w:t>&lt;/p&gt;&lt;p&gt;&lt;img src="/static-img/wreWxczE8nqLMJ5XwPSBy8IBOQQkupfW9oIHuJBhmHyxvan6PDvf2Z1mRaEC8SU3gZfXJFWzvaGhl1WDX3OCiA.jpg"&gt;&lt;/p&gt;&lt;p&gt;</w:t>
      </w:r>
      <w:r>
        <w:rPr>
          <w:sz w:val="32"/>
          <w:szCs w:val="32"/>
        </w:rPr>
        <w:t>随着时光流转，不幸降临在许多人身上，但她们对于文化和艺术永恒存在的一种信念，从未减弱过。因此，在最后一次大师班上，当所有成员都站在一起演奏完毕后，他们知道这是他们生命中的最后一次共鸣。那段宁静悠长的时候，对未来充满了期待，而这个期望，就是把“仙舞魅凰”的精神传递给下一代，以便它能够永远存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传承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仙舞魅凰”并没有就此消失，它化作一种力量，将自己融入每个人心里。当你听到那些优雅优美的声音，或许你就会突然意识到，这些声音来自哪里？它们源自那个遥远古老的地方，那个只有内心才能触及的地方。而就在这一刻，你也成为了一部分“仙舞魅凰”，继续前行，为这个世界注入更多诗意与情感。</w:t>
      </w:r>
      <w:r>
        <w:rPr>
          <w:sz w:val="32"/>
          <w:szCs w:val="32"/>
        </w:rPr>
        <w:t>&lt;/p&gt;&lt;p&gt;&lt;a href = "/doc/607308-</w:t>
      </w:r>
      <w:r>
        <w:rPr>
          <w:sz w:val="32"/>
          <w:szCs w:val="32"/>
        </w:rPr>
        <w:t>仙舞魅凰古风仙境中的舞蹈之光</w:t>
      </w:r>
      <w:r>
        <w:rPr>
          <w:sz w:val="32"/>
          <w:szCs w:val="32"/>
        </w:rPr>
        <w:t>.doc" rel="alternate" download="607308-</w:t>
      </w:r>
      <w:r>
        <w:rPr>
          <w:sz w:val="32"/>
          <w:szCs w:val="32"/>
        </w:rPr>
        <w:t>仙舞魅凰古风仙境中的舞蹈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