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食革命三十分钟内烹饪出满桌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食革命：三十分钟内烹饪出满桌美味</w:t>
      </w:r>
      <w:r>
        <w:rPr>
          <w:sz w:val="32"/>
          <w:szCs w:val="32"/>
        </w:rPr>
        <w:t>&lt;/p&gt;&lt;p&gt;&lt;img src="/static-img/ohNx47ZTzGdjEOijl2D8Ep2FZk6uwjnBPVxxvjxXbWbYAuQw1J-dnsaCbQm3jKhc.jpg"&gt;&lt;/p&gt;&lt;p&gt;</w:t>
      </w:r>
      <w:r>
        <w:rPr>
          <w:sz w:val="32"/>
          <w:szCs w:val="32"/>
        </w:rPr>
        <w:t>在现代快节奏的生活中，人们对时间的管理越来越精细。然而，为了保持健康饮食，我们往往难以找到既快速又美味的解决方案。今天，我将带你走进“三十分钟让你桶个够”的世界，一起探索如何在短暂的时间里准备出令人惊叹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速食”这个概念到底意味着什么。在过去，“速食”通常与低品质和缺乏营养联系在一起，但现在，这一词已经被重新定义为一种高效率、高质量、并且能够快速准备的饮食方式。</w:t>
      </w:r>
      <w:r>
        <w:rPr>
          <w:sz w:val="32"/>
          <w:szCs w:val="32"/>
        </w:rPr>
        <w:t>&lt;/p&gt;&lt;p&gt;&lt;img src="/static-img/OLGcLIxpyQXTPiYkGKMoJJ2FZk6uwjnBPVxxvjxXbWa-5jLJuPgk57STOcDCxj40.jpg"&gt;&lt;/p&gt;&lt;p&gt;</w:t>
      </w:r>
      <w:r>
        <w:rPr>
          <w:sz w:val="32"/>
          <w:szCs w:val="32"/>
        </w:rPr>
        <w:t>例如，有这样一个故事，是关于一个忙碌工作中的母亲，她每天都要照顾两个小孩，同时还要处理家庭琐事。她发现自己常常因为没有足够的时间去烹饪而感到无助。但她并不放弃，因为她知道健康饮食对于家庭成员至关重要。于是，她开始学习一些简单快捷的烹饪技巧，比如使用预先切好的蔬菜和肉类，以及利用电饭煲等厨房工具进行多任务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她不仅能在短时间内准备出一顿丰盛晚餐，而且她的家人也爱上了这些新鲜美味的小吃。这不仅提升了他们整个家的幸福感，还促进了大家共同享受用餐时光。</w:t>
      </w:r>
      <w:r>
        <w:rPr>
          <w:sz w:val="32"/>
          <w:szCs w:val="32"/>
        </w:rPr>
        <w:t>&lt;/p&gt;&lt;p&gt;&lt;img src="/static-img/mw1kbS1nljjq3NGcS2O3iJ2FZk6uwjnBPVxxvjxXbWa-5jLJuPgk57STOcDCxj40.jpg"&gt;&lt;/p&gt;&lt;p&gt;</w:t>
      </w:r>
      <w:r>
        <w:rPr>
          <w:sz w:val="32"/>
          <w:szCs w:val="32"/>
        </w:rPr>
        <w:t>另一个例子来自于有志青年，他是当地的一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工程师。他经常需要加班到深夜，但他坚信健康饮食对他的身体和工作效率都至关重要。他决定尝试一些可以迅速制作出的高蛋白食品，比如鸡胸肉炒豆腐或者三文鱼配上酱油腌制的大蒜菠菜。他只需花费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就能完成一顿充满活力的晚餐，这样的午餐给他提供了第二天全天工作所需的动力和精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想要改变生活习惯但总觉得自己能力不足的人们。其实，只要有一些基本的手艺以及适合自己的工具，他们同样可以掌握“三十分钟让你桶个够”的秘密。比如说，学会如何做好辣椒炒蛋、土豆泥或是意大利面条这样的基础菜肴，每种都是非常简单且速度快，可以很容易地根据个人口味进行调整和创新。</w:t>
      </w:r>
      <w:r>
        <w:rPr>
          <w:sz w:val="32"/>
          <w:szCs w:val="32"/>
        </w:rPr>
        <w:t>&lt;/p&gt;&lt;p&gt;&lt;img src="/static-img/oGju98dDKBe-dfxJ05oXDZ2FZk6uwjnBPVxxvjxXbWa-5jLJuPgk57STOcDCxj40.jpg"&gt;&lt;/p&gt;&lt;p&gt;</w:t>
      </w:r>
      <w:r>
        <w:rPr>
          <w:sz w:val="32"/>
          <w:szCs w:val="32"/>
        </w:rPr>
        <w:t>总之，无论你的日程安排多么紧凑，都有可能通过一些策略性的计划和技术手段，将你的用餐体验从平淡无奇转变为既美味又富有创造性。而这一切，只需要三十分钟，就能让你的盘子变得更加丰盛，更值得期待。此外，这种变化还会逐渐影响到我们的生活方式，使我们更自信地面对挑战，从而提高整体幸福感。如果你愿意加入这场革新的浪潮，那么请随我一起探索更多关于“三十分钟让你桶个够”的神奇故事吧！</w:t>
      </w:r>
      <w:r>
        <w:rPr>
          <w:sz w:val="32"/>
          <w:szCs w:val="32"/>
        </w:rPr>
        <w:t>&lt;/p&gt;&lt;p&gt;&lt;a href = "/doc/607340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食革命三十分钟内烹饪出满桌美味</w:t>
      </w:r>
      <w:r>
        <w:rPr>
          <w:sz w:val="32"/>
          <w:szCs w:val="32"/>
        </w:rPr>
        <w:t>.doc" rel="alternate" download="607340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食革命三十分钟内烹饪出满桌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