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未增删翻译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外的樱花一个关于翻译与净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樱花：一个关于翻译与净化的故事</w:t>
      </w:r>
      <w:r>
        <w:rPr>
          <w:sz w:val="32"/>
          <w:szCs w:val="32"/>
        </w:rPr>
        <w:t>&lt;/p&gt;&lt;p&gt;&lt;img src="/static-img/VqsLKKYd0P5Jw3PrvckLdpcKacDgqeLf4vx2I1LJ13gVFuh8WogHEsmTmZWQLWro.jpg"&gt;&lt;/p&gt;&lt;p&gt;</w:t>
      </w:r>
      <w:r>
        <w:rPr>
          <w:sz w:val="32"/>
          <w:szCs w:val="32"/>
        </w:rPr>
        <w:t>在一间看似污秽教室未增删中，隐藏着一棵樱花。它不仅是这所学校里唯一保持清洁和美丽的地方，也成为了学生们心中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教室里的墙壁上满是涂鸦，地板上的灰尘似乎有了自己的生命力，但就在角落里，一束光亮透过破碎的窗户洒落下来，那是一片未经人为干扰的樱花林。在这里，每年春天都有无数朵白色的花瓣绽放，它们像是在诉说着一种纯真的语言，这种语言能够穿越文化的界限，触动每个人的心灵。</w:t>
      </w:r>
      <w:r>
        <w:rPr>
          <w:sz w:val="32"/>
          <w:szCs w:val="32"/>
        </w:rPr>
        <w:t>&lt;/p&gt;&lt;p&gt;&lt;img src="/static-img/xam7Rp5wn8qMi5A47zftqJcKacDgqeLf4vx2I1LJ13g9m5OEr-_IwKq-PcXNnHESlwppwOCp4t_i_HYjUsnXeGCbBAeeWFpWZiRr6kOYf6Y.jpg"&gt;&lt;/p&gt;&lt;p&gt;</w:t>
      </w:r>
      <w:r>
        <w:rPr>
          <w:sz w:val="32"/>
          <w:szCs w:val="32"/>
        </w:rPr>
        <w:t>有一位名叫李明的小男孩，他从小就对翻译充满了热情。他发现，无论是学习还是生活，都需要跨越不同的语言界限。而当他走进那间教室，看见那些被污秽所遮盖但依然坚持生长的樱花时，他受到启发。李明决定，用他的翻译能力来帮助这些樱花，让它们得到应有的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明开始翻译有关环境保护、绿色生活等主题的心理健康文章。这不仅让同学们了解到如何更好地维护自然，还激发了他们对于改善学校环境的想法。随着时间的推移，那些曾经被忽视的地面开始变得干净整洁，而墙壁上的涂鸦也逐渐消失，因为新的知识和思想正在取代旧有的习惯。</w:t>
      </w:r>
      <w:r>
        <w:rPr>
          <w:sz w:val="32"/>
          <w:szCs w:val="32"/>
        </w:rPr>
        <w:t>&lt;/p&gt;&lt;p&gt;&lt;img src="/static-img/dMr856F_-9KGAKIiHpVqVpcKacDgqeLf4vx2I1LJ13g9m5OEr-_IwKq-PcXNnHESlwppwOCp4t_i_HYjUsnXeGCbBAeeWFpWZiRr6kOYf6Y.jpg"&gt;&lt;/p&gt;&lt;p&gt;</w:t>
      </w:r>
      <w:r>
        <w:rPr>
          <w:sz w:val="32"/>
          <w:szCs w:val="32"/>
        </w:rPr>
        <w:t>然而，这还远远不是结束。李明发现，即使是最美丽的事物，如果不能通过正确的话语去传达其价值，也无法真正触及人们的心灵。他开始组织学生们进行社区服务，他们将自己学到的知识用中文、英文甚至日文向邻近居民传播，以此来促进不同群体之间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位于教室角落的小小园丁——那棵樱花，不再是一个孤独存在，它成为了连接校园内外世界的一道亮丽风景线。每当春天到来，它便会散发出淡淡香气吸引着周围的人前来欣赏。那一次次深夜里的雨水洗刷，以及阳光下新芽萌生的场景，就像是对这座城市的一个温柔提醒：即使在最艰难的时候，只要我们拥有勇气去改变，一切都可能变得更加美好。</w:t>
      </w:r>
      <w:r>
        <w:rPr>
          <w:sz w:val="32"/>
          <w:szCs w:val="32"/>
        </w:rPr>
        <w:t>&lt;/p&gt;&lt;p&gt;&lt;img src="/static-img/L4W_OfTFxaeyCoWaySQkM5cKacDgqeLf4vx2I1LJ13g9m5OEr-_IwKq-PcXNnHESlwppwOCp4t_i_HYjUsnXeGCbBAeeWFpWZiRr6kOYf6Y.png"&gt;&lt;/p&gt;&lt;p&gt;</w:t>
      </w:r>
      <w:r>
        <w:rPr>
          <w:sz w:val="32"/>
          <w:szCs w:val="32"/>
        </w:rPr>
        <w:t>如今，那个曾经污秽教室已成为学校的一处珍贵财富，而“污秽教室未增删翻译樱花”这一课题已经成为了一门全新的课程内容。在这里，我们不仅学习到了科学知识，更学会了如何用文字去表达真实的情感，用行动去塑造我们环保意识，以及如何以同情心为基石，将不同文化融合于一身。这一切都是由最初那棵坚持生长在垃圾堆中的樱树带给我们的礼物，其意义超越了简单的地理位置或物理空间，更接近于精神层面的归属与自我实现。</w:t>
      </w:r>
      <w:r>
        <w:rPr>
          <w:sz w:val="32"/>
          <w:szCs w:val="32"/>
        </w:rPr>
        <w:t>&lt;/p&gt;&lt;p&gt;&lt;a href = "/doc/607453-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樱花一个关于翻译与净化的故事</w:t>
      </w:r>
      <w:r>
        <w:rPr>
          <w:sz w:val="32"/>
          <w:szCs w:val="32"/>
        </w:rPr>
        <w:t>.doc" rel="alternate" download="607453-</w:t>
      </w:r>
      <w:r>
        <w:rPr>
          <w:sz w:val="32"/>
          <w:szCs w:val="32"/>
        </w:rPr>
        <w:t>污秽教室未增删翻译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外的樱花一个关于翻译与净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