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印战神之旅古老传说中的勇士与神秘力量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印战神之旅</w:t>
      </w:r>
      <w:r>
        <w:rPr>
          <w:sz w:val="32"/>
          <w:szCs w:val="32"/>
        </w:rPr>
        <w:t>&lt;/p&gt;&lt;p&gt;&lt;img src="/static-img/L2k_1mY_i94zg_eud_d_jDEt6SvNyJ6zT8RitlrYjio66Zt5bjZar2lN1HeeDo-s.jpg"&gt;&lt;/p&gt;&lt;p&gt;</w:t>
      </w:r>
      <w:r>
        <w:rPr>
          <w:sz w:val="32"/>
          <w:szCs w:val="32"/>
        </w:rPr>
        <w:t>在古老的传说中，龙印战神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过去，有一位被称为“龙印战神”的英雄，他以无畏与勇猛著称。他的故事已经被编织进了民间传说，成为了一段传奇。在这个故事里，</w:t>
      </w:r>
      <w:r>
        <w:rPr>
          <w:sz w:val="32"/>
          <w:szCs w:val="32"/>
        </w:rPr>
        <w:t>Dragon</w:t>
      </w:r>
      <w:r>
        <w:rPr>
          <w:sz w:val="32"/>
          <w:szCs w:val="32"/>
        </w:rPr>
        <w:t>（龙印）代表着力量与智慧，而</w:t>
      </w:r>
      <w:r>
        <w:rPr>
          <w:sz w:val="32"/>
          <w:szCs w:val="32"/>
        </w:rPr>
        <w:t>Warrior</w:t>
      </w:r>
      <w:r>
        <w:rPr>
          <w:sz w:val="32"/>
          <w:szCs w:val="32"/>
        </w:rPr>
        <w:t>（战士）则象征着勇气和坚韧不拔。</w:t>
      </w:r>
      <w:r>
        <w:rPr>
          <w:sz w:val="32"/>
          <w:szCs w:val="32"/>
        </w:rPr>
        <w:t>&lt;/p&gt;&lt;p&gt;&lt;img src="/static-img/-XnvrAoHLKRQkjC__TeZuDEt6SvNyJ6zT8RitlrYjirR2zL61qqQQmQVUGlvyCTZXq7MXUulRCqHWM3k0Qc_wv_TEt6zGB84oySE5TM0IMk.jpg"&gt;&lt;/p&gt;&lt;p&gt;</w:t>
      </w:r>
      <w:r>
        <w:rPr>
          <w:sz w:val="32"/>
          <w:szCs w:val="32"/>
        </w:rPr>
        <w:t>他如何获得了“龙印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风雨交加的夜晚，一位隐居山林中的高僧见到了这名年轻的武者。他发现这名武者内心充满了正义感，但同时也对外界缺乏了解与指导。于是，这个高僧赐予他一块奇异的玉璽——那便是著名的“龍印”。这个符号不仅拥有强大的力量，还能指引正确之路，让持有者能够面对任何挑战。</w:t>
      </w:r>
      <w:r>
        <w:rPr>
          <w:sz w:val="32"/>
          <w:szCs w:val="32"/>
        </w:rPr>
        <w:t>&lt;/p&gt;&lt;p&gt;&lt;img src="/static-img/XCdrFMy5JkDD--EBLKnK4TEt6SvNyJ6zT8RitlrYjirR2zL61qqQQmQVUGlvyCTZXq7MXUulRCqHWM3k0Qc_wv_TEt6zGB84oySE5TM0IMk.jpg"&gt;&lt;/p&gt;&lt;p&gt;</w:t>
      </w:r>
      <w:r>
        <w:rPr>
          <w:sz w:val="32"/>
          <w:szCs w:val="32"/>
        </w:rPr>
        <w:t>他如何成为了“战争”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武者开始踏上了征服恶势力、保护弱小的大道上。他用自己的双手打破了邪恶势力的统治，使得人民生活得更安稳。这使得人们将他视作一个守护者，并尊敬地称呼他为“战争”的象征。他的名字响彻四方，每当有人提起，就仿佛可以听到远处回荡着鼓点和剑击的声音。</w:t>
      </w:r>
      <w:r>
        <w:rPr>
          <w:sz w:val="32"/>
          <w:szCs w:val="32"/>
        </w:rPr>
        <w:t>&lt;/p&gt;&lt;p&gt;&lt;img src="/static-img/YuQdmYDbxFbAnIGaG6ggqDEt6SvNyJ6zT8RitlrYjirR2zL61qqQQmQVUGlvyCTZXq7MXUulRCqHWM3k0Qc_wv_TEt6zGB84oySE5TM0IMk.jpg"&gt;&lt;/p&gt;&lt;p&gt;</w:t>
      </w:r>
      <w:r>
        <w:rPr>
          <w:sz w:val="32"/>
          <w:szCs w:val="32"/>
        </w:rPr>
        <w:t>他的精神影响了后世多少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光流转，他的一生已然成为历史尘埃，但他的精神却像星辰一样永恒不灭。许多人在阅读或听闻过关于</w:t>
      </w:r>
      <w:r>
        <w:rPr>
          <w:sz w:val="32"/>
          <w:szCs w:val="32"/>
        </w:rPr>
        <w:t>Dragon Warrior</w:t>
      </w:r>
      <w:r>
        <w:rPr>
          <w:sz w:val="32"/>
          <w:szCs w:val="32"/>
        </w:rPr>
        <w:t>的话题后，都会受到深刻启发，不断追求自我提升，以期达到那个曾经被认为完美无瑕的人物形象。在某种程度上，可以说，“</w:t>
      </w:r>
      <w:r>
        <w:rPr>
          <w:sz w:val="32"/>
          <w:szCs w:val="32"/>
        </w:rPr>
        <w:t>Dragon Warrior”</w:t>
      </w:r>
      <w:r>
        <w:rPr>
          <w:sz w:val="32"/>
          <w:szCs w:val="32"/>
        </w:rPr>
        <w:t>是一种精神符号，它激励人们去做更多的事情，为社会带来积极变化。</w:t>
      </w:r>
      <w:r>
        <w:rPr>
          <w:sz w:val="32"/>
          <w:szCs w:val="32"/>
        </w:rPr>
        <w:t>&lt;/p&gt;&lt;p&gt;&lt;img src="/static-img/x_1ORjGPJGG630tJNj9bzjEt6SvNyJ6zT8RitlrYjirR2zL61qqQQmQVUGlvyCTZXq7MXUulRCqHWM3k0Qc_wv_TEt6zGB84oySE5TM0IMk.jpg"&gt;&lt;/p&gt;&lt;p&gt;</w:t>
      </w:r>
      <w:r>
        <w:rPr>
          <w:sz w:val="32"/>
          <w:szCs w:val="32"/>
        </w:rPr>
        <w:t>我们今天还能从中学习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没有真正意义上的</w:t>
      </w:r>
      <w:r>
        <w:rPr>
          <w:sz w:val="32"/>
          <w:szCs w:val="32"/>
        </w:rPr>
        <w:t>&amp;#34;Dragon Warrior&amp;#34;</w:t>
      </w:r>
      <w:r>
        <w:rPr>
          <w:sz w:val="32"/>
          <w:szCs w:val="32"/>
        </w:rPr>
        <w:t>存在于现实世界中，但是我们仍然可以从这个角色身上学到很多东西。首先，是关于勇气与坚持：即使面临困难重重，也要不断前行，不放弃自己的信念。而其次，是关于责任感：每个人都应该承担起自己应有的责任，无论是在家里还是在社会大舞台上，都要努力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是否还有机会成为下一个“龙印战神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是肯定的，每个人都有潜力成为属于自己的</w:t>
      </w:r>
      <w:r>
        <w:rPr>
          <w:sz w:val="32"/>
          <w:szCs w:val="32"/>
        </w:rPr>
        <w:t>&amp;#34;Dragon Warrior&amp;#34;</w:t>
      </w:r>
      <w:r>
        <w:rPr>
          <w:sz w:val="32"/>
          <w:szCs w:val="32"/>
        </w:rPr>
        <w:t>。只需要不断寻找内心深处那个渴望帮助别人的愿望，将其变为行动，然后就像是走向命运一般地迈出第一步。不管未来如何，我们始终都是自由选择自己道路的人类。如果你感到内心有一股火焰，那么不要害怕去燃烧它，因为每一次尝试都可能让你变得更加优秀，即使最终未必能达到超凡脱俗的地步，只要你敢于梦想，便已成功地走上了通往卓越之路。</w:t>
      </w:r>
      <w:r>
        <w:rPr>
          <w:sz w:val="32"/>
          <w:szCs w:val="32"/>
        </w:rPr>
        <w:t>&lt;/p&gt;&lt;p&gt;&lt;a href = "/doc/607467-</w:t>
      </w:r>
      <w:r>
        <w:rPr>
          <w:sz w:val="32"/>
          <w:szCs w:val="32"/>
        </w:rPr>
        <w:t>龙印战神之旅古老传说中的勇士与神秘力量的交织</w:t>
      </w:r>
      <w:r>
        <w:rPr>
          <w:sz w:val="32"/>
          <w:szCs w:val="32"/>
        </w:rPr>
        <w:t>.doc" rel="alternate" download="607467-</w:t>
      </w:r>
      <w:r>
        <w:rPr>
          <w:sz w:val="32"/>
          <w:szCs w:val="32"/>
        </w:rPr>
        <w:t>龙印战神之旅古老传说中的勇士与神秘力量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