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人让男人桶爽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钟小视频免费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女人让男人桶爽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小视频免费体验</w:t>
      </w:r>
      <w:r>
        <w:rPr>
          <w:sz w:val="32"/>
          <w:szCs w:val="32"/>
        </w:rPr>
        <w:t>&lt;/p&gt;&lt;p&gt;&lt;img src="/static-img/1mrmCNjUF2COwgUf_gBO1TEt6SvNyJ6zT8RitlrYjio66Zt5bjZar2lN1HeeDo-s.jpeg"&gt;&lt;/p&gt;&lt;p&gt;</w:t>
      </w:r>
      <w:r>
        <w:rPr>
          <w:sz w:val="32"/>
          <w:szCs w:val="32"/>
        </w:rPr>
        <w:t>针对性强的内容设计</w:t>
      </w:r>
      <w:r>
        <w:rPr>
          <w:sz w:val="32"/>
          <w:szCs w:val="32"/>
        </w:rPr>
        <w:t>&lt;/p&gt;&lt;p&gt;&lt;img src="/static-img/qWx9_jhOC5vcyMCwHbyFbTEt6SvNyJ6zT8RitlrYjirR2zL61qqQQmQVUGlvyCTZXq7MXUulRCqHWM3k0Qc_wv_TEt6zGB84oySE5TM0IMk.jpg"&gt;&lt;/p&gt;&lt;p&gt;woman-let-man-cum-for-30-minutes-free-video-experience&lt;/p&gt;&lt;p&gt;</w:t>
      </w:r>
      <w:r>
        <w:rPr>
          <w:sz w:val="32"/>
          <w:szCs w:val="32"/>
        </w:rPr>
        <w:t>在这个时代，人们对内容的需求变得越来越个性化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女人让男人桶爽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小视频免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主题正好满足了这种需求。通过精心挑选和编辑高质量的内容，我们能够为用户提供一段独特且令人愉悦的体验。这不仅仅是一段简单的小视频，更是一个情感上的交流和身体上的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质量的制作标准</w:t>
      </w:r>
      <w:r>
        <w:rPr>
          <w:sz w:val="32"/>
          <w:szCs w:val="32"/>
        </w:rPr>
        <w:t>&lt;/p&gt;&lt;p&gt;high-quality-production-standard-for-woman-lets-man-cum-for-30-minutes-free-video&lt;/p&gt;&lt;p&gt;&lt;img src="/static-img/i8KHnqioZ437VldYmbpn0TEt6SvNyJ6zT8RitlrYjirR2zL61qqQQmQVUGlvyCTZXq7MXUulRCqHWM3k0Qc_wv_TEt6zGB84oySE5TM0IMk.jpeg"&gt;&lt;/p&gt;&lt;p&gt;</w:t>
      </w:r>
      <w:r>
        <w:rPr>
          <w:sz w:val="32"/>
          <w:szCs w:val="32"/>
        </w:rPr>
        <w:t>为了确保观众能获得最佳观看体验，我们严格遵循高标准进行制作。在摄像技术、灯光布置、音效处理等方面，我们都尽可能地优化，以创造出最真实、最震撼的情境。此外，我们还注重故事线条和角色塑造，使每一个镜头都充满了深度和层次感。</w:t>
      </w:r>
      <w:r>
        <w:rPr>
          <w:sz w:val="32"/>
          <w:szCs w:val="32"/>
        </w:rPr>
        <w:t>&lt;/p&gt;&lt;p&gt;&lt;img src="/static-img/8PGRY7VhMpghAFiIFT5BoDEt6SvNyJ6zT8RitlrYjirR2zL61qqQQmQVUGlvyCTZXq7MXUulRCqHWM3k0Qc_wv_TEt6zGB84oySE5TM0IMk.jpg"&gt;&lt;/p&gt;&lt;p&gt;</w:t>
      </w:r>
      <w:r>
        <w:rPr>
          <w:sz w:val="32"/>
          <w:szCs w:val="32"/>
        </w:rPr>
        <w:t>多样化的情节选择</w:t>
      </w:r>
      <w:r>
        <w:rPr>
          <w:sz w:val="32"/>
          <w:szCs w:val="32"/>
        </w:rPr>
        <w:t>&lt;/p&gt;&lt;p&gt;&lt;img src="/static-img/OR-5mgJozmoMYro4zw2kkjEt6SvNyJ6zT8RitlrYjirR2zL61qqQQmQVUGlvyCTZXq7MXUulRCqHWM3k0Qc_wv_TEt6zGB84oySE5TM0IMk.jpg"&gt;&lt;/p&gt;&lt;p&gt;diverse-scene-options-in-woman-lets-man-cum-for-30-minutes-free-video-content&lt;/p&gt;&lt;p&gt;</w:t>
      </w:r>
      <w:r>
        <w:rPr>
          <w:sz w:val="32"/>
          <w:szCs w:val="32"/>
        </w:rPr>
        <w:t>我们知道不同的人有不同的兴趣，因此我们的作品也力求多样性。在“女人让男人桶爽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小视频免费”中，你可以找到各种各样的情节，从浪漫到激烈，从温柔到狂野，每一种场景都是为了满足不同观众的心理需求而精心设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大的吸引力与影响力</w:t>
      </w:r>
      <w:r>
        <w:rPr>
          <w:sz w:val="32"/>
          <w:szCs w:val="32"/>
        </w:rPr>
        <w:t>&lt;/p&gt;&lt;p&gt;powerful-attractiveness-and-influence-of-woman-lets-man-cum-for-30-minutes-free-video-content&lt;/p&gt;&lt;p&gt;</w:t>
      </w:r>
      <w:r>
        <w:rPr>
          <w:sz w:val="32"/>
          <w:szCs w:val="32"/>
        </w:rPr>
        <w:t>我们的目标是打动每一个观众，让他们无法抗拒想要再次观看。而这背后，是我们不断探索新方法、新技巧、新元素以提升作品吸引力的结果。从视觉效果到情感共鸣，再到思想启发，无一不被我们细致考量，确保每一次观看都是既享受又思考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反馈与持续改进</w:t>
      </w:r>
      <w:r>
        <w:rPr>
          <w:sz w:val="32"/>
          <w:szCs w:val="32"/>
        </w:rPr>
        <w:t>&lt;/p&gt;&lt;p&gt;user-feedback-and-ongoing-improvement-of-woman-lets-man-cum-for-30-minutes-free-video-content&lt;/p&gt;&lt;p&gt;</w:t>
      </w:r>
      <w:r>
        <w:rPr>
          <w:sz w:val="32"/>
          <w:szCs w:val="32"/>
        </w:rPr>
        <w:t>用户是我们创作的灵魂所在。通过收集并分析用户反馈，我们不断地完善我们的产品，不断地创新新的内容形式，为观众带来更加贴合口味和更具刺激性的作品。此外，我们还鼓励用户积极参与讨论，共同构建一个充满活力的社区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合规与道德责任</w:t>
      </w:r>
      <w:r>
        <w:rPr>
          <w:sz w:val="32"/>
          <w:szCs w:val="32"/>
        </w:rPr>
        <w:t>&lt;/p&gt;&lt;p&gt;legal-compliance-and-moral-responsibility-of-woman-lets-man-cum-for-30-minutes-free-video-content-providers&lt;/p&gt;&lt;p&gt;</w:t>
      </w:r>
      <w:r>
        <w:rPr>
          <w:sz w:val="32"/>
          <w:szCs w:val="32"/>
        </w:rPr>
        <w:t>作为专业的内容提供者，对于法律法规以及社会伦理态度至关重要。无论是关于版权保护还是隐私安全，无论是关于年龄限制还是暴露信息，都必须得到严格遵守。这不仅保证了我们的业务可持续发展，也确保了消费者的健康安全，同时也是维护良好社交环境的一种方式。</w:t>
      </w:r>
      <w:r>
        <w:rPr>
          <w:sz w:val="32"/>
          <w:szCs w:val="32"/>
        </w:rPr>
        <w:t>&lt;/p&gt;&lt;p&gt;&lt;a href = "/doc/607473-</w:t>
      </w:r>
      <w:r>
        <w:rPr>
          <w:sz w:val="32"/>
          <w:szCs w:val="32"/>
        </w:rPr>
        <w:t>女人让男人桶爽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小视频免费体验</w:t>
      </w:r>
      <w:r>
        <w:rPr>
          <w:sz w:val="32"/>
          <w:szCs w:val="32"/>
        </w:rPr>
        <w:t>.doc" rel="alternate" download="607473-</w:t>
      </w:r>
      <w:r>
        <w:rPr>
          <w:sz w:val="32"/>
          <w:szCs w:val="32"/>
        </w:rPr>
        <w:t>女人让男人桶爽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小视频免费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