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热心的朝阳群众</w:t>
      </w:r>
      <w:r>
        <w:rPr>
          <w:sz w:val="48"/>
          <w:szCs w:val="48"/>
        </w:rPr>
        <w:t>51cg3fun</w:t>
      </w:r>
      <w:r>
        <w:rPr>
          <w:sz w:val="48"/>
          <w:szCs w:val="48"/>
        </w:rPr>
        <w:t>的好邻居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朝阳区的一条街道上，生活着一个特别的群体——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。他们总是以一种低调但又不失热情的方式，在社区中默默奉献。</w:t>
      </w:r>
      <w:r>
        <w:rPr>
          <w:sz w:val="32"/>
          <w:szCs w:val="32"/>
        </w:rPr>
        <w:t>&lt;/p&gt;&lt;p&gt;&lt;img src="/static-img/lKfAENQS6CSLGiiHG5gKROYNtexVmVtfSPhhkJWkKdGT97us-Df5X0IE5IEKKCh1.jpg"&gt;&lt;/p&gt;&lt;p&gt;</w:t>
      </w:r>
      <w:r>
        <w:rPr>
          <w:sz w:val="32"/>
          <w:szCs w:val="32"/>
        </w:rPr>
        <w:t>每当夜幕降临，他们便开始了自己的小节目。有的会带上扫把和拖鞋，悄无声息地打扫街道；有的则手持垃圾袋，巡游于居民楼下，将落在地上的垃圾一一收集起来。而且，他们总能发现那些被人遗忘的地方，比如公园角落里的废旧报纸、路边的小花朵，以及孩子们玩耍时遗留下的玩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我作为一个新居民，被邻居介绍给了这个神奇的团队。我见到了他们中的一个成员，他是一位退休教师，每天都会带着几本书去公园，为来访的儿童讲故事。在他温柔的声音中，那些孩子们仿佛找到了另一个家。</w:t>
      </w:r>
      <w:r>
        <w:rPr>
          <w:sz w:val="32"/>
          <w:szCs w:val="32"/>
        </w:rPr>
        <w:t>&lt;/p&gt;&lt;p&gt;&lt;img src="/static-img/xAXjGWBpgfoF_-mfeMJT4-YNtexVmVtfSPhhkJWkKdHStuCH63mNSz70YxEcxrUVMoH7mLrj6RnFPBNSt9yzqzDJcx276jTLgdZueQWZtUryGh16L579CE3RU7ZJTQPX35vsB0Rhndvf6kuBwBtkzw.jpg"&gt;&lt;/p&gt;&lt;p&gt;</w:t>
      </w:r>
      <w:r>
        <w:rPr>
          <w:sz w:val="32"/>
          <w:szCs w:val="32"/>
        </w:rPr>
        <w:t>我还记得那次大雨过后，当时整个城市都被淹没在水里，只剩下一些勇敢的心灵坚守街头。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没有等待救援，他们自己动手，用自己的力量挽救了这一片土地。有的人用木板堵住水渠，有的人则帮助清理道路，让社区重新焕发生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热心的朝阳群众，不仅让我的生活变得更加丰富，也让我对这座城市充满了敬意。当我想起他们的时候，就忍不住感慨：这是个真正意义上的“好邻居”，是一个因为共同的情感而紧密相连的小家庭。这就是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，这就是我们所需要的一份暖意，一份力量，一份永远不会消逝的情谊。</w:t>
      </w:r>
      <w:r>
        <w:rPr>
          <w:sz w:val="32"/>
          <w:szCs w:val="32"/>
        </w:rPr>
        <w:t>&lt;/p&gt;&lt;p&gt;&lt;img src="/static-img/EAFLonSN5AS8q_VY9Izc2uYNtexVmVtfSPhhkJWkKdHStuCH63mNSz70YxEcxrUVMoH7mLrj6RnFPBNSt9yzqzDJcx276jTLgdZueQWZtUryGh16L579CE3RU7ZJTQPX35vsB0Rhndvf6kuBwBtkzw.jpg"&gt;&lt;/p&gt;&lt;p&gt;&lt;a href = "/doc/607498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好邻居们</w:t>
      </w:r>
      <w:r>
        <w:rPr>
          <w:sz w:val="32"/>
          <w:szCs w:val="32"/>
        </w:rPr>
        <w:t>.doc" rel="alternate" download="607498-</w:t>
      </w:r>
      <w:r>
        <w:rPr>
          <w:sz w:val="32"/>
          <w:szCs w:val="32"/>
        </w:rPr>
        <w:t>热心的朝阳群众</w:t>
      </w:r>
      <w:r>
        <w:rPr>
          <w:sz w:val="32"/>
          <w:szCs w:val="32"/>
        </w:rPr>
        <w:t>51cg3fun</w:t>
      </w:r>
      <w:r>
        <w:rPr>
          <w:sz w:val="32"/>
          <w:szCs w:val="32"/>
        </w:rPr>
        <w:t>的好邻居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