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天生废物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这款游戏里的无用武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这款游戏里的无用武士</w:t>
      </w:r>
      <w:r>
        <w:rPr>
          <w:sz w:val="32"/>
          <w:szCs w:val="32"/>
        </w:rPr>
        <w:t>&lt;/p&gt;&lt;p&gt;&lt;img src="/static-img/Iickkj1vMRm26c5uqH9s95hvnAbeSX9oOg_6iDtGiJ9vhXb8LaKZexOrfWslc5gf.png"&gt;&lt;/p&gt;&lt;p&gt;</w:t>
      </w:r>
      <w:r>
        <w:rPr>
          <w:sz w:val="32"/>
          <w:szCs w:val="32"/>
        </w:rPr>
        <w:t>记得刚开始玩《神话永恒》的时候，我对自己充满信心，总以为只要投入足够的时间和精力，就能在游戏中脱颖而出，成为顶尖的高手。然而现实却让我大打折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网络游戏之中的“废物”。这个词虽然听起来有点刻薄，但它形象地描述了我的境遇。在那个充满激情与梦想的虚拟世界里，我仿佛成了一个不被重视的角色——一个没有特异功能，没有强大的攻击能力，也没有特别稀有的装备的小人物。</w:t>
      </w:r>
      <w:r>
        <w:rPr>
          <w:sz w:val="32"/>
          <w:szCs w:val="32"/>
        </w:rPr>
        <w:t>&lt;/p&gt;&lt;p&gt;&lt;img src="/static-img/Bm90W5TKtvmZiW1kaMFW9ZhvnAbeSX9oOg_6iDtGiJ-udI87PhdA4bWl0iZWNgFBclmydYBoA4Gbo5fLWPW81w.png"&gt;&lt;/p&gt;&lt;p&gt;</w:t>
      </w:r>
      <w:r>
        <w:rPr>
          <w:sz w:val="32"/>
          <w:szCs w:val="32"/>
        </w:rPr>
        <w:t>每当我尝试加入一场战斗或是一次探险时，无论是我还是队友，都会第一时间意识到我们的团队并不需要我。我变得习惯于站在边缘观察，即使有时候也会自愿承担一些不太重要但又不得不做的事情，比如清理掉一些杂草或是开启密道，这些都不是决定胜负的关键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攻打巨龙的大冒险中，我终于突破了自己的界限，勇敢地冲上前线帮忙击杀敌人。结果，那个小小的一击竟然给敌人造成了致命伤害！从那以后，每个人都认识到了我的价值，并且开始将我视作不可多得的战略棋子。但即便如此，我依旧深知自己并非真正意义上的核心力量，只不过是偶尔能发挥作用罢了。</w:t>
      </w:r>
      <w:r>
        <w:rPr>
          <w:sz w:val="32"/>
          <w:szCs w:val="32"/>
        </w:rPr>
        <w:t>&lt;/p&gt;&lt;p&gt;&lt;img src="/static-img/Amxjbpubrt0NjaSWsQBUoJhvnAbeSX9oOg_6iDtGiJ-udI87PhdA4bWl0iZWNgFBclmydYBoA4Gbo5fLWPW81w.png"&gt;&lt;/p&gt;&lt;p&gt;</w:t>
      </w:r>
      <w:r>
        <w:rPr>
          <w:sz w:val="32"/>
          <w:szCs w:val="32"/>
        </w:rPr>
        <w:t>在网游之天生废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，有句话经常浮现在我的脑海：“英雄往往隐藏于平凡。”尽管我一直觉得自己很平凡，但每当战斗结束、胜利宣告后，那份成就感和归属感都会让这些感受瞬间消散。我学会了一种接受：作为无用武士，不必总是在最前线，而只需在适当的时候展现出自己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关于如何在网游中快速提升，让别人嫉妒你的实力时，我通常只是微微一笑，说：“其实，你们可以先学着欣赏那些看似无用的角色吧，他们可能就是你未来的转角。”</w:t>
      </w:r>
      <w:r>
        <w:rPr>
          <w:sz w:val="32"/>
          <w:szCs w:val="32"/>
        </w:rPr>
        <w:t>&lt;/p&gt;&lt;p&gt;&lt;img src="/static-img/v_UBTUhx-LzD7oJurQYpGZhvnAbeSX9oOg_6iDtGiJ-udI87PhdA4bWl0iZWNgFBclmydYBoA4Gbo5fLWPW81w.png"&gt;&lt;/p&gt;&lt;p&gt;</w:t>
      </w:r>
      <w:r>
        <w:rPr>
          <w:sz w:val="32"/>
          <w:szCs w:val="32"/>
        </w:rPr>
        <w:t>因为即便是个“废物”，只要心存希望，一切皆有可能。在这个虚拟世界里，谁知道呢？也许下一个拯救世界的人，就是那个看似普通、默默付出的无用武士。</w:t>
      </w:r>
      <w:r>
        <w:rPr>
          <w:sz w:val="32"/>
          <w:szCs w:val="32"/>
        </w:rPr>
        <w:t>&lt;/p&gt;&lt;p&gt;&lt;a href = "/doc/607530-</w:t>
      </w:r>
      <w:r>
        <w:rPr>
          <w:sz w:val="32"/>
          <w:szCs w:val="32"/>
        </w:rPr>
        <w:t>网游之天生废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这款游戏里的无用武士</w:t>
      </w:r>
      <w:r>
        <w:rPr>
          <w:sz w:val="32"/>
          <w:szCs w:val="32"/>
        </w:rPr>
        <w:t>.doc" rel="alternate" download="607530-</w:t>
      </w:r>
      <w:r>
        <w:rPr>
          <w:sz w:val="32"/>
          <w:szCs w:val="32"/>
        </w:rPr>
        <w:t>网游之天生废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这款游戏里的无用武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