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军婚风采穿越女主的美丽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越？</w:t>
      </w:r>
      <w:r>
        <w:rPr>
          <w:sz w:val="32"/>
          <w:szCs w:val="32"/>
        </w:rPr>
        <w:t>&lt;/p&gt;&lt;p&gt;&lt;img src="/static-img/9HqQrCaw8PYsR9cvTFwbFZhvnAbeSX9oOg_6iDtGiJ9vhXb8LaKZexOrfWslc5gf.jpg"&gt;&lt;/p&gt;&lt;p&gt;</w:t>
      </w:r>
      <w:r>
        <w:rPr>
          <w:sz w:val="32"/>
          <w:szCs w:val="32"/>
        </w:rPr>
        <w:t>在这个世界里，战争和和平交替着，每一次军婚都是一次国家的重要仪式。在这个故事中，我是一个普通的高中生，但我却拥有一个不寻常的能力——穿越。我的朋友，是一位即将结婚的女主角，她是我们学校的一名优秀学生，也是校园里的美人王子。她的军婚是我一直梦寐以求的事情，因为那意味着我可以亲眼见证她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闺蜜？</w:t>
      </w:r>
      <w:r>
        <w:rPr>
          <w:sz w:val="32"/>
          <w:szCs w:val="32"/>
        </w:rPr>
        <w:t>&lt;/p&gt;&lt;p&gt;&lt;img src="/static-img/MbXKmXNSOQO0e5xpnHr6vphvnAbeSX9oOg_6iDtGiJ-udI87PhdA4bWl0iZWNgFBclmydYBoA4Gbo5fLWPW81w.jpg"&gt;&lt;/p&gt;&lt;p&gt;</w:t>
      </w:r>
      <w:r>
        <w:rPr>
          <w:sz w:val="32"/>
          <w:szCs w:val="32"/>
        </w:rPr>
        <w:t>我们的友情从初中的时候就开始了，那时她作为班上的领袖给我提供帮助，帮我解决了很多困难。我对她的仰慕之情逐渐转化为深厚的情谊，我们成了无话不谈的好朋友。当听到她要参加军婚，我知道这将是我唯一一次机会去改变自己的命运，所以我决定用我的特殊能力来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穿越前的日子</w:t>
      </w:r>
      <w:r>
        <w:rPr>
          <w:sz w:val="32"/>
          <w:szCs w:val="32"/>
        </w:rPr>
        <w:t>&lt;/p&gt;&lt;p&gt;&lt;img src="/static-img/U8RJ-l8Ke7T9yBWQV14LJJhvnAbeSX9oOg_6iDtGiJ-udI87PhdA4bWl0iZWNgFBclmydYBoA4Gbo5fLWPW81w.jpg"&gt;&lt;/p&gt;&lt;p&gt;</w:t>
      </w:r>
      <w:r>
        <w:rPr>
          <w:sz w:val="32"/>
          <w:szCs w:val="32"/>
        </w:rPr>
        <w:t>为了让自己能够顺利地融入那个时代，我花费了一番心力学习古代礼仪、服饰和文化习俗。我购买了当时流行的服装，学到了古人的礼貌用语，还练习了传统舞蹈。每天晚上，我都会坐在电脑前研究历史文献，以确保我的角色扮演尽可能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&lt;/p&gt;&lt;p&gt;&lt;img src="/static-img/bMDwDvjS2FUo8Yzk2gmi6JhvnAbeSX9oOg_6iDtGiJ-udI87PhdA4bWl0iZWNgFBclmydYBoA4Gbo5fLWPW81w.jpg"&gt;&lt;/p&gt;&lt;p&gt;</w:t>
      </w:r>
      <w:r>
        <w:rPr>
          <w:sz w:val="32"/>
          <w:szCs w:val="32"/>
        </w:rPr>
        <w:t xml:space="preserve">终于，在一片喜庆祥和气氛中，我们步入了教堂。那一刻，她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，与对方交换誓言，而我则站在第一排，看着她们手牵手走向未来。在她的笑容中，我看到了希望，在他们的手牵手中，我感受到了温暖。这一切都让我感到无比荣幸，因为这是我能做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郎家过夜后的经历</w:t>
      </w:r>
      <w:r>
        <w:rPr>
          <w:sz w:val="32"/>
          <w:szCs w:val="32"/>
        </w:rPr>
        <w:t>&lt;/p&gt;&lt;p&gt;&lt;img src="/static-img/6-w2sYslBfvuxAh0IsxUT5hvnAbeSX9oOg_6iDtGiJ-udI87PhdA4bWl0iZWNgFBclmydYBoA4Gbo5fLWPW81w.jpg"&gt;&lt;/p&gt;&lt;p&gt;</w:t>
      </w:r>
      <w:r>
        <w:rPr>
          <w:sz w:val="32"/>
          <w:szCs w:val="32"/>
        </w:rPr>
        <w:t xml:space="preserve">随后，我们进入了新郎家的宅邸，那里的宾客们纷纷表示祝贺，他们对我们的关系充满好奇与赞赏。我被安排在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的位置上，一起参与各种活动，从吃喝玩乐到送礼给新人，这些都是我之前所未有经历的一切。而且由于我的特殊身份，无论是在哪个场合，都有人注意到并提及“神秘的小仙女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忆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当记忆像潮水般涌上心头时，我无法抑制内心的情感波动。她们所有的人际关系、细微的情感变化以及最后那份温馨祝福，都如同画面一样清晰地浮现在脑海中。但同时，这段经历也让我明白，不管身处何种环境，只要保持真诚友爱，就能跨越任何时间界限建立深厚联系。这次穿越，让我的生活变得更加丰富多彩，同时也让我认识到真正意义上的友谊是永恒不变。</w:t>
      </w:r>
      <w:r>
        <w:rPr>
          <w:sz w:val="32"/>
          <w:szCs w:val="32"/>
        </w:rPr>
        <w:t>&lt;/p&gt;&lt;p&gt;&lt;a href = "/doc/607532-</w:t>
      </w:r>
      <w:r>
        <w:rPr>
          <w:sz w:val="32"/>
          <w:szCs w:val="32"/>
        </w:rPr>
        <w:t>闺蜜军婚风采穿越女主的美丽朋友</w:t>
      </w:r>
      <w:r>
        <w:rPr>
          <w:sz w:val="32"/>
          <w:szCs w:val="32"/>
        </w:rPr>
        <w:t>.doc" rel="alternate" download="607532-</w:t>
      </w:r>
      <w:r>
        <w:rPr>
          <w:sz w:val="32"/>
          <w:szCs w:val="32"/>
        </w:rPr>
        <w:t>闺蜜军婚风采穿越女主的美丽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