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孙离的欢迎会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邀约公孙离与你的甜蜜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邀约：公孙离与你的甜蜜相遇</w:t>
      </w:r>
      <w:r>
        <w:rPr>
          <w:sz w:val="32"/>
          <w:szCs w:val="32"/>
        </w:rPr>
        <w:t>&lt;/p&gt;&lt;p&gt;&lt;img src="/static-img/Kip6DBqiUsX6kj4eM7_e-ZhvnAbeSX9oOg_6iDtGiJ9vhXb8LaKZexOrfWslc5gf.jpg"&gt;&lt;/p&gt;&lt;p&gt;</w:t>
      </w:r>
      <w:r>
        <w:rPr>
          <w:sz w:val="32"/>
          <w:szCs w:val="32"/>
        </w:rPr>
        <w:t>在这个充满了爱与关怀的世界里，每个人都渴望找到属于自己的那片天地，一个能够让心灵得到慰藉的地方。对于那些喜欢公孙离的人来说，不妨参加一次“公孙离といちゃつきたいの欢迎会”，这样不仅能结识志同道合的朋友，还能感受到一种难以言喻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“</w:t>
      </w:r>
      <w:r>
        <w:rPr>
          <w:sz w:val="32"/>
          <w:szCs w:val="32"/>
        </w:rPr>
        <w:t>public welcome party”</w:t>
      </w:r>
      <w:r>
        <w:rPr>
          <w:sz w:val="32"/>
          <w:szCs w:val="32"/>
        </w:rPr>
        <w:t>并不是一个普通的聚会，它是由一群热情好客的人组织的一场盛宴。这场盛宴不仅仅是一个简单的社交活动，而是一种文化交流和友谊建立的手段。在这次特别安排的一天，来自不同国家和地区的人们都会齐聚一堂，用他们最真挚的情感来欢迎每一个人。</w:t>
      </w:r>
      <w:r>
        <w:rPr>
          <w:sz w:val="32"/>
          <w:szCs w:val="32"/>
        </w:rPr>
        <w:t>&lt;/p&gt;&lt;p&gt;&lt;img src="/static-img/FRzZOEpjP_cphfIOEJrRq5hvnAbeSX9oOg_6iDtGiJ-udI87PhdA4bWl0iZWNgFBclmydYBoA4Gbo5fLWPW81w.jpg"&gt;&lt;/p&gt;&lt;p&gt;</w:t>
      </w:r>
      <w:r>
        <w:rPr>
          <w:sz w:val="32"/>
          <w:szCs w:val="32"/>
        </w:rPr>
        <w:t>举个例子，在去年的一次“</w:t>
      </w:r>
      <w:r>
        <w:rPr>
          <w:sz w:val="32"/>
          <w:szCs w:val="32"/>
        </w:rPr>
        <w:t>public welcome party”</w:t>
      </w:r>
      <w:r>
        <w:rPr>
          <w:sz w:val="32"/>
          <w:szCs w:val="32"/>
        </w:rPr>
        <w:t>，有位来自日本的小女孩，因为对中国传统文化充满了浓厚兴趣，便特意穿上了传统服装，一副专为这次聚会而精心打扮。她的笑容如同初春般鲜活，她在场上游走，随处可见人们围绕着她，一起学习和分享关于中国文化的小知识。她的话题引发了大家对中日友好的深入探讨，那份纯粹而无私的情感，让每个人的心都受到了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位老外因为听说过《西游记》中的“白骨星”的故事，对于中华民族有着浓厚兴趣。他特意向组织者询问是否可以参加“公孙离といちゃつきたいの欢迎会”。他希望通过亲身体验来了解更多关于中国民间故事背后的文化意义。他的善良和开放的心态赢得了所有人的尊重，他甚至还学会了一些汉语词汇，与其他人进行交流，这样的互动促进了跨越国界的心灵沟通。</w:t>
      </w:r>
      <w:r>
        <w:rPr>
          <w:sz w:val="32"/>
          <w:szCs w:val="32"/>
        </w:rPr>
        <w:t>&lt;/p&gt;&lt;p&gt;&lt;img src="/static-img/3hG2PTKeGOtvoiJ_Q3K7OphvnAbeSX9oOg_6iDtGiJ-udI87PhdA4bWl0iZWNgFBclmydYBoA4Gbo5fLWPW81w.jpg"&gt;&lt;/p&gt;&lt;p&gt;</w:t>
      </w:r>
      <w:r>
        <w:rPr>
          <w:sz w:val="32"/>
          <w:szCs w:val="32"/>
        </w:rPr>
        <w:t>正是这样的案例，使我们明白，“</w:t>
      </w:r>
      <w:r>
        <w:rPr>
          <w:sz w:val="32"/>
          <w:szCs w:val="32"/>
        </w:rPr>
        <w:t>public welcome party”</w:t>
      </w:r>
      <w:r>
        <w:rPr>
          <w:sz w:val="32"/>
          <w:szCs w:val="32"/>
        </w:rPr>
        <w:t>之所以成功，是因为它提供了一种独特且富有建设性的方式，让人们从不同的角度去认识彼此，同时也丰富了自己的人生经历。这就是为什么很多人想要成为参与者，并且希望在这样的环境下与你共同享受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想真正体验到这种温柔邀请所带来的快乐，最重要的是保持开放的心态，不断地去发现、学习和理解别人的世界。这就像是在一次特别的晚上，你被邀请加入一个奇妙的地方，那里的灯光闪烁着期待，每个人都愿意伸出手来，与你分享他们最珍贵的事物。而当你轻轻握住这些手掌时，你将发现，即使是在遥远的地方，也有一群人正在等待你的到来，为你准备那份特殊而又珍贵的拥抱——这是所谓的“公孙离といちゃつきたいの欢迎会”。</w:t>
      </w:r>
      <w:r>
        <w:rPr>
          <w:sz w:val="32"/>
          <w:szCs w:val="32"/>
        </w:rPr>
        <w:t>&lt;/p&gt;&lt;p&gt;&lt;img src="/static-img/syoEx94eQgLfMFio0_XQFJhvnAbeSX9oOg_6iDtGiJ-udI87PhdA4bWl0iZWNgFBclmydYBoA4Gbo5fLWPW81w.jpg"&gt;&lt;/p&gt;&lt;p&gt;</w:t>
      </w:r>
      <w:r>
        <w:rPr>
          <w:sz w:val="32"/>
          <w:szCs w:val="32"/>
        </w:rPr>
        <w:t>因此，如果你也渴望体验那种令人心旷神怡、精神愉悦的事情，那么不要犹豫，就加入这一行列吧！让我们一起用我们的真诚和善良，为这个世界增添更多温暖与美好。</w:t>
      </w:r>
      <w:r>
        <w:rPr>
          <w:sz w:val="32"/>
          <w:szCs w:val="32"/>
        </w:rPr>
        <w:t>&lt;/p&gt;&lt;p&gt;&lt;a href = "/doc/607540-</w:t>
      </w:r>
      <w:r>
        <w:rPr>
          <w:sz w:val="32"/>
          <w:szCs w:val="32"/>
        </w:rPr>
        <w:t>公孙离的欢迎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邀约公孙离与你的甜蜜相遇</w:t>
      </w:r>
      <w:r>
        <w:rPr>
          <w:sz w:val="32"/>
          <w:szCs w:val="32"/>
        </w:rPr>
        <w:t>.doc" rel="alternate" download="607540-</w:t>
      </w:r>
      <w:r>
        <w:rPr>
          <w:sz w:val="32"/>
          <w:szCs w:val="32"/>
        </w:rPr>
        <w:t>公孙离的欢迎会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邀约公孙离与你的甜蜜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