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一共</w:t>
      </w:r>
      <w:r>
        <w:rPr>
          <w:sz w:val="48"/>
          <w:szCs w:val="48"/>
        </w:rPr>
        <w:t>108</w:t>
      </w:r>
      <w:r>
        <w:rPr>
          <w:sz w:val="48"/>
          <w:szCs w:val="48"/>
        </w:rPr>
        <w:t>次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的奇幻旅程</w:t>
      </w:r>
      <w:r>
        <w:rPr>
          <w:sz w:val="32"/>
          <w:szCs w:val="32"/>
        </w:rPr>
        <w:t>&lt;/p&gt;&lt;p&gt;&lt;img src="/static-img/199kRJh5Qo1yS9pcACklR_hTQerGPn73v2a5sHilvopw_sOR-M2JvI2VO8VJpCeO.jpg"&gt;&lt;/p&gt;&lt;p&gt;</w:t>
      </w:r>
      <w:r>
        <w:rPr>
          <w:sz w:val="32"/>
          <w:szCs w:val="32"/>
        </w:rPr>
        <w:t>在这个充满魔力的日子里，我踏上了一个不寻常的旅程，从阳台一直走到卧室，总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。我知道，这听起来像是一段荒谬的冒险，但请听我细细道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始于一个普通的清晨。太阳还没完全升起，外面还暗淡无光。我被一种莫名其妙的情绪驱使，我决定要尝试一些不同的事情——而这，就是我开始了这个旅行。</w:t>
      </w:r>
      <w:r>
        <w:rPr>
          <w:sz w:val="32"/>
          <w:szCs w:val="32"/>
        </w:rPr>
        <w:t>&lt;/p&gt;&lt;p&gt;&lt;img src="/static-img/oFMAx5C88Z4jrMnMxSpiVfhTQerGPn73v2a5sHilvoqjg-21Ma3KltOlWPDDWjurIjrYplCQv6Qb_ZbeKFvR1Fwfz9hVJtczMto8KI0dvH4.jpg"&gt;&lt;/p&gt;&lt;p&gt;</w:t>
      </w:r>
      <w:r>
        <w:rPr>
          <w:sz w:val="32"/>
          <w:szCs w:val="32"/>
        </w:rPr>
        <w:t>首先，我站在阳台上，看着远方那片未经探索的大海。我闭上眼睛，深呼吸，然后迈出了第一个步伐。在这个过程中，我仿佛穿越到了另一个世界，每一步都充满了可能和希望。然而，在第二个回合时，我却意外地发现自己重复了一遍相同的一步。这让我感到既失望又好笑，因为这是不是有点像生活中的我们？有时候，我们会重复做同样的事情，不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轮，无论是快走还是慢跑，都无法避免那个重复出现的感觉。但每一次回到起点，却又给我带来了新的启示。就像是生活中，那些看似无意义的小循环，有时候也能教会我们宝贵的东西，比如耐心、坚持和自我反思。</w:t>
      </w:r>
      <w:r>
        <w:rPr>
          <w:sz w:val="32"/>
          <w:szCs w:val="32"/>
        </w:rPr>
        <w:t>&lt;/p&gt;&lt;p&gt;&lt;img src="/static-img/IgEsV9raRuNZiwtJ1iwII_hTQerGPn73v2a5sHilvoqjg-21Ma3KltOlWPDDWjurIjrYplCQv6Qb_ZbeKFvR1Fwfz9hVJtczMto8KI0dvH4.jpg"&gt;&lt;/p&gt;&lt;p&gt;</w:t>
      </w:r>
      <w:r>
        <w:rPr>
          <w:sz w:val="32"/>
          <w:szCs w:val="32"/>
        </w:rPr>
        <w:t>当第三十九次、六十七次甚至八十四次出现在我的记忆中时，我开始意识到，这个过程虽然乏味且单调，但它也成为了思考与放松之间一种独特的心理状态。不仅如此，它还让我学会了欣赏那些小事物，即便它们看似微不足道，也值得停下来去感受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的时候，当我再度踏入房间内时，一种平静与满足感涌上了心头。那份简单而又深刻的心灵之旅，让我明白：生活中的每一步都值得尊敬，而不管它们是否显眼或重要。因为正是这些小小的事物构成了我们的生命图景，使我们的精神世界变得丰富多彩，就像这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漫长而短暂的行走一样。</w:t>
      </w:r>
      <w:r>
        <w:rPr>
          <w:sz w:val="32"/>
          <w:szCs w:val="32"/>
        </w:rPr>
        <w:t>&lt;/p&gt;&lt;p&gt;&lt;img src="/static-img/dfHixIrytEsKVh20C8cBtPhTQerGPn73v2a5sHilvoqjg-21Ma3KltOlWPDDWjurIjrYplCQv6Qb_ZbeKFvR1Fwfz9hVJtczMto8KI0dvH4.jpg"&gt;&lt;/p&gt;&lt;p&gt;&lt;a href = "/doc/607550-</w:t>
      </w:r>
      <w:r>
        <w:rPr>
          <w:sz w:val="32"/>
          <w:szCs w:val="32"/>
        </w:rPr>
        <w:t>从阳台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的奇幻旅程</w:t>
      </w:r>
      <w:r>
        <w:rPr>
          <w:sz w:val="32"/>
          <w:szCs w:val="32"/>
        </w:rPr>
        <w:t>.doc" rel="alternate" download="607550-</w:t>
      </w:r>
      <w:r>
        <w:rPr>
          <w:sz w:val="32"/>
          <w:szCs w:val="32"/>
        </w:rPr>
        <w:t>从阳台到卧室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