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的悲剧从学霸到胯下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城市里，有一所名声远扬的高级中学，里面有一个美丽而聪明的女生，她被人们称为“清纯校花”。她的名字叫林雨晴，长得像天上的星星一样，让人不由自主地就想去靠近她。然而，在这个看似完美无瑕的世界中，却隐藏着一场场悲剧。</w:t>
      </w:r>
      <w:r>
        <w:rPr>
          <w:sz w:val="32"/>
          <w:szCs w:val="32"/>
        </w:rPr>
        <w:t>&lt;/p&gt;&lt;p&gt;&lt;img src="/static-img/HPqPoWG4EOxGm_U62RXB4e_77gqnSBm5Fnk65LeYJu5FxB3_PXrGtxw4vxR4fbOX.jpg"&gt;&lt;/p&gt;&lt;p&gt;</w:t>
      </w:r>
      <w:r>
        <w:rPr>
          <w:sz w:val="32"/>
          <w:szCs w:val="32"/>
        </w:rPr>
        <w:t>林雨晴是一名成绩优异的小学生，她勤奋好学，每天都在课本和家庭作业之间忙碌。她对学习充满了热情，对未来充满了憧憬，但这一切似乎都是那么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她是一个受欢迎的人物，每个人都喜欢与她交往。但当她开始意识到自己并非所有人的宠儿时，那份温暖和信任逐渐消失。她变得孤独，不再是那个开朗活泼的小女孩。</w:t>
      </w:r>
      <w:r>
        <w:rPr>
          <w:sz w:val="32"/>
          <w:szCs w:val="32"/>
        </w:rPr>
        <w:t>&lt;/p&gt;&lt;p&gt;&lt;img src="/static-img/pCaesDh013cUetNZR5GcB-_77gqnSBm5Fnk65LeYJu7nE76ZEbMtDN1kQ0nuaJUUG8jOffNJ2JxxCH_0NeYG5BX2pLtgcORD3wruMoW6eBbuCMA2qNhjLLm570l54m4rx6m2htkG_7jMsGRrP6SNUg.jpg"&gt;&lt;/p&gt;&lt;p&gt;</w:t>
      </w:r>
      <w:r>
        <w:rPr>
          <w:sz w:val="32"/>
          <w:szCs w:val="32"/>
        </w:rPr>
        <w:t>林雨晴面临的一个挑战是来自于家里的压力。她的父母总是希望她能够考上最好的大学，以此来证明自己的价值。这样的压力使得林雨晴感到非常疲惫，同时也让她的生活变得越来越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通过加入社团来丰富自己的生活，但很快发现那些所谓的友谊不过是一种表面的互动。在那里，没有人真正关心他们的心灵，只是在乎外表上的光鲜亮丽。</w:t>
      </w:r>
      <w:r>
        <w:rPr>
          <w:sz w:val="32"/>
          <w:szCs w:val="32"/>
        </w:rPr>
        <w:t>&lt;/p&gt;&lt;p&gt;&lt;img src="/static-img/_7_pRE9DdCQ7nQHuh4tmEe_77gqnSBm5Fnk65LeYJu7nE76ZEbMtDN1kQ0nuaJUUG8jOffNJ2JxxCH_0NeYG5BX2pLtgcORD3wruMoW6eBbuCMA2qNhjLLm570l54m4rx6m2htkG_7jMsGRrP6SNUg.jpg"&gt;&lt;/p&gt;&lt;p&gt;</w:t>
      </w:r>
      <w:r>
        <w:rPr>
          <w:sz w:val="32"/>
          <w:szCs w:val="32"/>
        </w:rPr>
        <w:t>为了逃离这些束缚，林雨晴开始沉迷于网络游戏，这成为了她唯一能找到片刻放松的地方。但这种行为最终导致了她的成绩下降，也影响到了与朋友们之间关系中的冷淡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中，林雨晴遇见了一位年纪大一些、态度温柔的老师，他教会了她如何平衡学习和休闲，还教会了她如何珍惜身边每一个人。这段经历改变了林雨晴的一切，使其重新找回自我，从而摆脱之前那副可怜又无助的情形。</w:t>
      </w:r>
      <w:r>
        <w:rPr>
          <w:sz w:val="32"/>
          <w:szCs w:val="32"/>
        </w:rPr>
        <w:t>&lt;/p&gt;&lt;p&gt;&lt;img src="/static-img/vBPWLfq7DJIaoYAU0BmGiO_77gqnSBm5Fnk65LeYJu7nE76ZEbMtDN1kQ0nuaJUUG8jOffNJ2JxxCH_0NeYG5BX2pLtgcORD3wruMoW6eBbuCMA2qNhjLLm570l54m4rx6m2htkG_7jMsGRrP6SNUg.png"&gt;&lt;/p&gt;&lt;p&gt;&lt;a href = "/doc/607562-</w:t>
      </w:r>
      <w:r>
        <w:rPr>
          <w:sz w:val="32"/>
          <w:szCs w:val="32"/>
        </w:rPr>
        <w:t>清纯校花的悲剧从学霸到胯下玩物</w:t>
      </w:r>
      <w:r>
        <w:rPr>
          <w:sz w:val="32"/>
          <w:szCs w:val="32"/>
        </w:rPr>
        <w:t>.doc" rel="alternate" download="607562-</w:t>
      </w:r>
      <w:r>
        <w:rPr>
          <w:sz w:val="32"/>
          <w:szCs w:val="32"/>
        </w:rPr>
        <w:t>清纯校花的悲剧从学霸到胯下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