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哥的爱恨情仇揭秘他那些让人头疼的情感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二世祖王大伟是所有人心目中那个不折不扣的成功者。他的公司遍布全球，他的财富排在了全国前十。他的一生似乎是一部光鲜亮丽的传奇，但是在他背后，却隐藏着一个又一个让人头疼的情感斗争。</w:t>
      </w:r>
      <w:r>
        <w:rPr>
          <w:sz w:val="32"/>
          <w:szCs w:val="32"/>
        </w:rPr>
        <w:t>&lt;/p&gt;&lt;p&gt;&lt;img src="/static-img/wCWCBuAl3bup1l_TXqLrHYZgd3C8_d3eWMsgEagaIm3GvPgJkI-UH6Pc9d4wzHSS.jpg"&gt;&lt;/p&gt;&lt;p&gt;</w:t>
      </w:r>
      <w:r>
        <w:rPr>
          <w:sz w:val="32"/>
          <w:szCs w:val="32"/>
        </w:rPr>
        <w:t>王大伟有个特点，那就是对待感情总是非常认真和深入。他不会轻易交往，也不会轻易放手。他的情敌们知道，这是一个巨大的挑战，因为他们要打败的是一个既聪明又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先出现的情敌，是他的大学同学张浩。张浩曾经是个无名小子，现在却成为了某个国企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他渴望通过与二世祖竞争来证明自己的价值。但每次他们相遇，无论是商业上的角逐还是社交场合里的较量，王大伟总能以一己之力压倒他，让张浩感到无比沮丧。</w:t>
      </w:r>
      <w:r>
        <w:rPr>
          <w:sz w:val="32"/>
          <w:szCs w:val="32"/>
        </w:rPr>
        <w:t>&lt;/p&gt;&lt;p&gt;&lt;img src="/static-img/JuinwNqQ2gAOMpDFxHE0s4Zgd3C8_d3eWMsgEagaIm399dmim6I-tmI1crhjPKacAymo4DhAknxtpqDCqPJT_6eHMuzkB08mvD1rdOqcVffQN_ybVfVH1Q1dRYkIa8lHhyafiNBFd82sQIovKb2PAg.jpg"&gt;&lt;/p&gt;&lt;p&gt;</w:t>
      </w:r>
      <w:r>
        <w:rPr>
          <w:sz w:val="32"/>
          <w:szCs w:val="32"/>
        </w:rPr>
        <w:t>随着时间的推移，新的情敌不断地出现。一位美丽而温柔的女孩，她被王大伟吸引并开始追求，而这位女孩竟然正是张浩的心上人。这一次的情仇更加复杂，因为它涉及到了爱情和友谊之间微妙而脆弱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二世祖始终保持冷静。他知道，在这场游戏中，只有那些真正能够理解自己内心深处的人才会得到他的尊重。而那些试图用任何方式取代或者击败他的人，最终都会落得个尝尽苦果，不留半点遗憾。</w:t>
      </w:r>
      <w:r>
        <w:rPr>
          <w:sz w:val="32"/>
          <w:szCs w:val="32"/>
        </w:rPr>
        <w:t>&lt;/p&gt;&lt;p&gt;&lt;img src="/static-img/TEiEwY1PsH_LTUbEHy_3I4Zgd3C8_d3eWMsgEagaIm399dmim6I-tmI1crhjPKacAymo4DhAknxtpqDCqPJT_6eHMuzkB08mvD1rdOqcVffQN_ybVfVH1Q1dRYkIa8lHhyafiNBFd82sQIovKb2PAg.jpg"&gt;&lt;/p&gt;&lt;p&gt;</w:t>
      </w:r>
      <w:r>
        <w:rPr>
          <w:sz w:val="32"/>
          <w:szCs w:val="32"/>
        </w:rPr>
        <w:t>最终，一切都回归到平静。张浩找到了自己的幸福路线，而那位女孩也明白了什么才是真正意义上的爱。在这个过程中，二世祖学会了更多关于生活和关系的一个道理：只有当你从对方身上学到东西时，你才能真正成为朋友或恋人。如果你只是想赢，那么你的世界就会变得空洞且没有意义。</w:t>
      </w:r>
      <w:r>
        <w:rPr>
          <w:sz w:val="32"/>
          <w:szCs w:val="32"/>
        </w:rPr>
        <w:t>&lt;/p&gt;&lt;p&gt;&lt;a href = "/doc/607607-</w:t>
      </w:r>
      <w:r>
        <w:rPr>
          <w:sz w:val="32"/>
          <w:szCs w:val="32"/>
        </w:rPr>
        <w:t>二世祖与他的情敌我哥的爱恨情仇揭秘他那些让人头疼的情感斗争</w:t>
      </w:r>
      <w:r>
        <w:rPr>
          <w:sz w:val="32"/>
          <w:szCs w:val="32"/>
        </w:rPr>
        <w:t>.doc" rel="alternate" download="607607-</w:t>
      </w:r>
      <w:r>
        <w:rPr>
          <w:sz w:val="32"/>
          <w:szCs w:val="32"/>
        </w:rPr>
        <w:t>二世祖与他的情敌我哥的爱恨情仇揭秘他那些让人头疼的情感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