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甜蜜的轮回一段令人心动的下班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甜蜜的轮回：一段令人心动的下班归途</w:t>
      </w:r>
      <w:r>
        <w:rPr>
          <w:sz w:val="32"/>
          <w:szCs w:val="32"/>
        </w:rPr>
        <w:t>&lt;/p&gt;&lt;p&gt;&lt;img src="/static-img/E3ulHqCtnluFmX3ljZVBP5hvnAbeSX9oOg_6iDtGiJ9vhXb8LaKZexOrfWslc5gf.jpg"&gt;&lt;/p&gt;&lt;p&gt;</w:t>
      </w:r>
      <w:r>
        <w:rPr>
          <w:sz w:val="32"/>
          <w:szCs w:val="32"/>
        </w:rPr>
        <w:t>在这个快节奏、高压力的时代，人们对于放松和享受生活的渴望越来越强烈。被三个人轮流舔下班，这个听起来有些奇特的场景，在某些人看来可能是色情内容，但实际上，它代表了一种不同的生活态度和社交方式。今天，我们就一起探索一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日本，有这样一种风俗叫做“お手伝い舐め”（</w:t>
      </w:r>
      <w:r>
        <w:rPr>
          <w:sz w:val="32"/>
          <w:szCs w:val="32"/>
        </w:rPr>
        <w:t>O-tedai-nami</w:t>
      </w:r>
      <w:r>
        <w:rPr>
          <w:sz w:val="32"/>
          <w:szCs w:val="32"/>
        </w:rPr>
        <w:t>），直译为“帮助舔”，但实际上是一种朋友间互相帮忙的一种方式。在工作日结束后，三个好友会约定每人轮流给对方做一次美容服务，比如洗脚、修指甲等，而最让人期待的是，那最后一步——给彼此头部进行按摩或轻柔地舔拭。这不仅是一种身体上的放松，更是一种精神上的慰藉，让疲惫的心灵得到重新充电。</w:t>
      </w:r>
      <w:r>
        <w:rPr>
          <w:sz w:val="32"/>
          <w:szCs w:val="32"/>
        </w:rPr>
        <w:t>&lt;/p&gt;&lt;p&gt;&lt;img src="/static-img/z2lJmW3tgcoil75nY1GUxJhvnAbeSX9oOg_6iDtGiJ-udI87PhdA4bWl0iZWNgFBclmydYBoA4Gbo5fLWPW81w.jpg"&gt;&lt;/p&gt;&lt;p&gt;</w:t>
      </w:r>
      <w:r>
        <w:rPr>
          <w:sz w:val="32"/>
          <w:szCs w:val="32"/>
        </w:rPr>
        <w:t>这样的行为，不仅限于日本，也存在于其他文化中，只不过表达形式有所不同。在西方国家，人们更倾向于使用专业按摩师或瑜伽老师提供的服务。而在亚洲一些国家，如中国、韩国等，则有着自己的独特风格，比如利用传统按摩技巧或者现代化设备实现类似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三个人轮流舔下班，不再是一个简单的事物，它背后隐藏着对友谊和互助的追求，以及对生活品质提升的一种尝试。这种社交模式不仅能够满足人们身体上的需求，还能增进彼此之间的情感联系，使得日常生活变得更加丰富多彩。</w:t>
      </w:r>
      <w:r>
        <w:rPr>
          <w:sz w:val="32"/>
          <w:szCs w:val="32"/>
        </w:rPr>
        <w:t>&lt;/p&gt;&lt;p&gt;&lt;img src="/static-img/KBAclf-Vzklu5M6hFAHEC5hvnAbeSX9oOg_6iDtGiJ-udI87PhdA4bWl0iZWNgFBclmydYBoA4Gbo5fLWPW81w.jpg"&gt;&lt;/p&gt;&lt;p&gt;</w:t>
      </w:r>
      <w:r>
        <w:rPr>
          <w:sz w:val="32"/>
          <w:szCs w:val="32"/>
        </w:rPr>
        <w:t>如果你还没有体验过这样的特殊之旅，可以试着邀请几个亲密朋友加入你的行列。你可以选择任何一个周末，将你们安排成一条线，每个人都要接受前面两人的共同照顾，最终到达那个特别的人——第三位朋友。当那时，你会发现那种被宠爱与安宁感所包围的感觉，是何等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出繁忙的一天，或许应该考虑加入这一圈子，那么你将会体验到一种全新的放松与快乐，即使是在平凡的一天里，也能找到属于自己的特别时刻。</w:t>
      </w:r>
      <w:r>
        <w:rPr>
          <w:sz w:val="32"/>
          <w:szCs w:val="32"/>
        </w:rPr>
        <w:t>&lt;/p&gt;&lt;p&gt;&lt;img src="/static-img/1-f3MjQUDveu60R2aWrR-JhvnAbeSX9oOg_6iDtGiJ-udI87PhdA4bWl0iZWNgFBclmydYBoA4Gbo5fLWPW81w.jpg"&gt;&lt;/p&gt;&lt;p&gt;&lt;a href = "/doc/607609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的轮回一段令人心动的下班归途</w:t>
      </w:r>
      <w:r>
        <w:rPr>
          <w:sz w:val="32"/>
          <w:szCs w:val="32"/>
        </w:rPr>
        <w:t>.doc" rel="alternate" download="607609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的轮回一段令人心动的下班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