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亲眼见证了爱的火花在屏幕上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梦想的时代，天美传媒剧不仅仅是一种艺术形式，它更是一扇窗，让我们可以窥视到真实的人生故事。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就像是把生活中的点点滴滴，用最动人的方式呈现在我们的面前。</w:t>
      </w:r>
      <w:r>
        <w:rPr>
          <w:sz w:val="32"/>
          <w:szCs w:val="32"/>
        </w:rPr>
        <w:t>&lt;/p&gt;&lt;p&gt;&lt;img src="/static-img/R4NbO2mrgtJwIH2N-UA84pcKacDgqeLf4vx2I1LJ13gVFuh8WogHEsmTmZWQLWro.jpg"&gt;&lt;/p&gt;&lt;p&gt;</w:t>
      </w:r>
      <w:r>
        <w:rPr>
          <w:sz w:val="32"/>
          <w:szCs w:val="32"/>
        </w:rPr>
        <w:t>我亲眼见证了爱的火花在屏幕上闪耀，那是通过天美传媒剧这一平台，一场关于爱与勇气的小小传奇，被永恒地记录下来。我记得那是一个风和日丽的下午，我坐在家中，手指轻触着手机屏幕，准备欣赏一部新推出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故事讲述了一位年轻女子，她为了追逐自己的梦想，不畏艰难险阻，最终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她坚持不懈、勇往直前的身影，我都能感受到一种力量，这种力量不是来自于外界的赞扬，而是来源于内心深处的一股热血。这就是天美传媒剧所带来的魅力，它不仅展示了中国优秀文化，也激励着无数人去追寻他们的心愿。</w:t>
      </w:r>
      <w:r>
        <w:rPr>
          <w:sz w:val="32"/>
          <w:szCs w:val="32"/>
        </w:rPr>
        <w:t>&lt;/p&gt;&lt;p&gt;&lt;img src="/static-img/bgm0FYV3akce_ZGJ6vajipcKacDgqeLf4vx2I1LJ13g9m5OEr-_IwKq-PcXNnHESlwppwOCp4t_i_HYjUsnXeGCbBAeeWFpWZiRr6kOYf6Y.jpg"&gt;&lt;/p&gt;&lt;p&gt;</w:t>
      </w:r>
      <w:r>
        <w:rPr>
          <w:sz w:val="32"/>
          <w:szCs w:val="32"/>
        </w:rPr>
        <w:t>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其独特的情感表达和鲜明的人物形象，让观众们仿佛置身其中，无论是喜怒哀乐，都能够与角色产生共鸣。在这样的过程中，我们也学会了如何去珍惜那些平凡却又非凡的人生瞬间，以及如何用自己的方式去影响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画面渐渐融入我的记忆之中，每一次回顾，都让我对生活有新的理解，对未来有更加坚定的信念。天美传媒剧，不只是一个品牌，更是一个连接人心、激发灵魂的地方。而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则是它最为璀璨夺目的光芒之一。</w:t>
      </w:r>
      <w:r>
        <w:rPr>
          <w:sz w:val="32"/>
          <w:szCs w:val="32"/>
        </w:rPr>
        <w:t>&lt;/p&gt;&lt;p&gt;&lt;img src="/static-img/_-bUMp1hXbZUUlYrcGnj2pcKacDgqeLf4vx2I1LJ13g9m5OEr-_IwKq-PcXNnHESlwppwOCp4t_i_HYjUsnXeGCbBAeeWFpWZiRr6kOYf6Y.jpg"&gt;&lt;/p&gt;&lt;p&gt;&lt;a href = "/doc/607672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亲眼见证了爱的火花在屏幕上闪耀</w:t>
      </w:r>
      <w:r>
        <w:rPr>
          <w:sz w:val="32"/>
          <w:szCs w:val="32"/>
        </w:rPr>
        <w:t>.doc" rel="alternate" download="607672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亲眼见证了爱的火花在屏幕上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