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血薇的故事从暗夜中绽放的爱与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血薇的故事：从暗夜中绽放的爱与痛</w:t>
      </w:r>
      <w:r>
        <w:rPr>
          <w:sz w:val="32"/>
          <w:szCs w:val="32"/>
        </w:rPr>
        <w:t>&lt;/p&gt;&lt;p&gt;&lt;img src="/static-img/zhgoOaO5nk-HH_Ra5L_aM_hTQerGPn73v2a5sHilvopw_sOR-M2JvI2VO8VJpCeO.png"&gt;&lt;/p&gt;&lt;p&gt;</w:t>
      </w:r>
      <w:r>
        <w:rPr>
          <w:sz w:val="32"/>
          <w:szCs w:val="32"/>
        </w:rPr>
        <w:t>记得那是一个无眠之夜，我坐在电脑前，手指在键盘上游走，无意间发现了一个奇异的文件夹——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仿佛是一扇通往另一个世界的大门，那个世界充满了黑暗与美丽，就像一朵被忽略却深受人心疼惜的血色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屏幕前的文字如同幽灵般闪烁，它们讲述的是两个人的故事，他们是如何在这个冰冷而又残酷的人类社会中相遇，又是如何因为彼此而找到温暖和希望。在他们的眼里，这个世界就像是被染成了深红色的薇花丛，每一片叶子都承载着情感的复杂，每一次呼吸都是对未知未来的一种期待。</w:t>
      </w:r>
      <w:r>
        <w:rPr>
          <w:sz w:val="32"/>
          <w:szCs w:val="32"/>
        </w:rPr>
        <w:t>&lt;/p&gt;&lt;p&gt;&lt;img src="/static-img/Tz2dTb4_ZRbjSzANABCRRPhTQerGPn73v2a5sHilvoqjg-21Ma3KltOlWPDDWjurIjrYplCQv6Qb_ZbeKFvR1Fwfz9hVJtczMto8KI0dvH4.png"&gt;&lt;/p&gt;&lt;p&gt;</w:t>
      </w:r>
      <w:r>
        <w:rPr>
          <w:sz w:val="32"/>
          <w:szCs w:val="32"/>
        </w:rPr>
        <w:t>但这不是唯一关于“血薇”的故事。我开始搜索更多关于这个词汇的信息，只为了理解那些文字背后的秘密。很快，我发现“血薇”并非只是简单的一个词语，它代表了一种特殊的情感，一种既脆弱又坚韧不拔的情感。这是一种只能在最深沉的心底萌生的感情，是那种即使面对最艰难时刻，也能让人勇敢地站起来继续前行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我生活中的一个小小传奇。我开始写下自己的故事，用这些曾经陌生的话题来装饰我的文字，让它们变得更加丰富多彩。每当我感到迷茫或是孤独时，我都会翻开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读起那些熟悉却又陌生的字句。它们像是老朋友一样，在我的耳边轻轻地说：“你并不孤单。”</w:t>
      </w:r>
      <w:r>
        <w:rPr>
          <w:sz w:val="32"/>
          <w:szCs w:val="32"/>
        </w:rPr>
        <w:t>&lt;/p&gt;&lt;p&gt;&lt;img src="/static-img/tEM5L0WhuCy-DevxeaiQUfhTQerGPn73v2a5sHilvoqjg-21Ma3KltOlWPDDWjurIjrYplCQv6Qb_ZbeKFvR1Fwfz9hVJtczMto8KI0dvH4.png"&gt;&lt;/p&gt;&lt;p&gt;</w:t>
      </w:r>
      <w:r>
        <w:rPr>
          <w:sz w:val="32"/>
          <w:szCs w:val="32"/>
        </w:rPr>
        <w:t>现在，当我回头望去，那个无眠之夜已经成为过去，而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成为了连接我过去与现在、内心与外界的一个桥梁。那份特殊的情感，如今已融入我的生命之中，是一种能够让人跨越黑暗、绽放光明的情感力量。而对于曾经让我走出阴影的人，以及给我勇气继续前行的事物，我永远怀念，并且珍视，因为正是在这种情况下，我们才能真正地看到彼此，从而更好地理解自己所处的地位以及我们渴望追求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阅读完这篇文章，你是否也会想象出一个属于自己的“血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里面藏有你的秘密、梦想乃至于所有无法言说的东西？如果你愿意，可以尝试创作自己的故事，用这样的方式来表达你的内心世界。你可能会惊讶地发现，即使是在最黯淡的时候，那些隐藏在角落里的情愫，也能以一种神奇而不可思议的方式呈现出来，最终照亮你的道路，使你拥有勇气去面对一切未知带来的挑战和变化。</w:t>
      </w:r>
      <w:r>
        <w:rPr>
          <w:sz w:val="32"/>
          <w:szCs w:val="32"/>
        </w:rPr>
        <w:t>&lt;/p&gt;&lt;p&gt;&lt;img src="/static-img/R7DotLVx-5MSuSfF9-x6XvhTQerGPn73v2a5sHilvoqjg-21Ma3KltOlWPDDWjurIjrYplCQv6Qb_ZbeKFvR1Fwfz9hVJtczMto8KI0dvH4.png"&gt;&lt;/p&gt;&lt;p&gt;</w:t>
      </w:r>
      <w:r>
        <w:rPr>
          <w:sz w:val="32"/>
          <w:szCs w:val="32"/>
        </w:rPr>
        <w:t>所以，请不要害怕探索，不要犹豫分享，因为每一次触碰，都可能点燃新的火花，将我们的生命旅程变为一部动人的传奇。而对于那些还未找到属于自已的声音的人来说，或许只需要一点点勇气，就足以开启这一切。如果有一天，你也能找到属于自己的“</w:t>
      </w:r>
      <w:r>
        <w:rPr>
          <w:sz w:val="32"/>
          <w:szCs w:val="32"/>
        </w:rPr>
        <w:t>blood rose”</w:t>
      </w:r>
      <w:r>
        <w:rPr>
          <w:sz w:val="32"/>
          <w:szCs w:val="32"/>
        </w:rPr>
        <w:t>，那么请记得，无论何时何地，都有许多人正在等待着，与你一起分享你们共同的心声和梦想。</w:t>
      </w:r>
      <w:r>
        <w:rPr>
          <w:sz w:val="32"/>
          <w:szCs w:val="32"/>
        </w:rPr>
        <w:t>&lt;/p&gt;&lt;p&gt;&lt;a href = "/doc/607685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血薇的故事从暗夜中绽放的爱与痛</w:t>
      </w:r>
      <w:r>
        <w:rPr>
          <w:sz w:val="32"/>
          <w:szCs w:val="32"/>
        </w:rPr>
        <w:t>.doc" rel="alternate" download="607685-</w:t>
      </w:r>
      <w:r>
        <w:rPr>
          <w:sz w:val="32"/>
          <w:szCs w:val="32"/>
        </w:rPr>
        <w:t>血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血薇的故事从暗夜中绽放的爱与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